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ucz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awnego opieku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goda na przetwarzanie danych osobowy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6 ust. 1 lit. a 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wyrażam zgodę na przetwarzanie danych osobowych mojego dziecka przez Szkołę Podstawową w Małem Cichem, w tym:</w:t>
      </w:r>
    </w:p>
    <w:p>
      <w:pPr>
        <w:pStyle w:val="Normal"/>
        <w:ind w:left="1413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a przetwarzanie danych osobowych mojego dziecka w celach związanych z organizacją XXIII Konkursu Wiedzy o Tatrzańskim Parku Narodowym;</w:t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a publikację osiągnięć mojego dziecka związanych z XXIII Konkursem Wiedzy o Tatrzańskim Parku Narodowym na stronie internetowej Szkoły oraz portalu społecznościowym Facebook;</w:t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ublikację wizerunku mojego dziecka wraz z jego danymi identyfikacyjnymi (imię i nazwisko) na stronie internetowej Szkoły oraz portalu społecznościowym Faceboo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zostałem/am poinformowany/a, że zgoda może być wycofana w każdym czasie.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*proszę zaznaczyć w przypadku braku zgod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dotycząca przetwarzania danych osobow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i danych osobowych jest Szkoła Podstawowa w Małem Cichem, Małe Ciche 22, 34-53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spektorem Ochrony Danych Osobowych w Szkole Podstawowej w Małem Cichem jest Gminny Inspektor Ochrony Danych Osobowych, ul. J. Piłsudskiego 5, Poronin 34-52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danych@poron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ne dane osobowe przetwarzane będą wyłącznie w celach związanych z organizacją XXIII Konkursu Wiedzy o Tatrzańskim Parku Narodowym na podstawie art. 6 ust. 1 lit. a ogólnego rozporządzenia o ochronie danych osobowych z dnia 27 kwietnia 2016 roku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dane dane osobowe będą przetwarzane w celach związanych z organizacją XXIII Konkursu Wiedzy o Tatrzańskim Parku Narod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kres 5 lat po zakończeniu konkursu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i prawo do: dostępu do treści danych i ich sprostowania, usunięcia lub ograniczenia przetwarzania oraz do przenoszenia danych i cofnięcia zgody na ich przetwarzani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i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nie danych osobowych jest warunkiem udziału dziecka w XXII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Konkursie Wiedzy o Tatrzańskim Parku Narodowym. Udzielenie zgody na przetwarzanie danych osobowych nie jest wymogiem ustawowym; nieudzielenie zgody nie niesie ze sobą konsekwencji prawnych. 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Michał Rokicki</dc:creator>
  <dc:description/>
  <dc:language>en-US</dc:language>
  <cp:lastModifiedBy>aszymaszek</cp:lastModifiedBy>
  <dcterms:modified xsi:type="dcterms:W3CDTF">2019-04-08T08:32:00Z</dcterms:modified>
  <cp:revision>2</cp:revision>
  <dc:subject/>
  <dc:title>Imię i nazwisko ucznia</dc:title>
</cp:coreProperties>
</file>