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bookmarkStart w:id="0" w:name="_GoBack"/>
      <w:bookmarkEnd w:id="0"/>
      <w:r>
        <w:rPr>
          <w:b/>
        </w:rPr>
        <w:t>Dlaczego nie można chodzić po szlakach nocą?</w:t>
      </w:r>
    </w:p>
    <w:p>
      <w:pPr>
        <w:pStyle w:val="Normal"/>
        <w:spacing w:lineRule="auto" w:line="360"/>
        <w:jc w:val="both"/>
        <w:rPr/>
      </w:pPr>
      <w:r>
        <w:rPr/>
        <w:t>Kiedy myślimy o zwierzętach prowadzących nocny tryb życia, na ogół mamy przed oczami sowy i nietoperze. Tymczasem lista „nocnych” gatunków jest bardzo długa. Są wśród nich też takie, które widujemy w ciągu dnia: większość gryzoni, kuny, gronostaje, łasice, ryjówki, jeże, borsuki, wilki, niedźwiedzie, dziki, sarny i jelenie. Dla gatunków „dziennych”, w tym dla przeważającej części ptaków wróblowatych, noc jest czasem odpoczynku. Zarówno zwierzętom aktywnym, jak i śpiącym w nocy trzeba zapewnić spokój w ostojach, miejscach żerowania i legowiskach.</w:t>
      </w:r>
    </w:p>
    <w:p>
      <w:pPr>
        <w:pStyle w:val="Normal"/>
        <w:spacing w:lineRule="auto" w:line="360"/>
        <w:jc w:val="both"/>
        <w:rPr/>
      </w:pPr>
      <w:r>
        <w:rPr/>
        <w:t xml:space="preserve">W TPN jest to szczególnie ważne, ponieważ Park ma gwarantować dziko żyjącym zwierzętom możliwie najlepszą ochronę przed zakłócającymi ich spokój ludźmi. W polskich Tatrach istnieje bardzo gęsta sieć szlaków turystycznych (275 km), blisko 96% powierzchni Parku znajduje się nie więcej niż kilometr od szlaku. Biorąc pod uwagę duży ruch na szlakach (do TPN wchodzi ok. 2,7 mln turystów rocznie), sytuacja zwierząt nie jest komfortowa. Wprowadzenie ograniczeń poruszania się nocą ma im zapewnić spokój i możliwość swobodnego przemieszczania się. To tym bardziej istotne, że np. wilki, niedźwiedzie, rysie i lisy w nocy chętnie wędrują szlakami. Świadectwem ich obecności są liczne tropy i odchody, które znajdujemy </w:t>
      </w:r>
      <w:r>
        <w:rPr>
          <w:color w:val="FF0000"/>
        </w:rPr>
        <w:t>nad ranem</w:t>
      </w:r>
      <w:r>
        <w:rPr/>
        <w:t>.</w:t>
      </w:r>
    </w:p>
    <w:p>
      <w:pPr>
        <w:pStyle w:val="Normal"/>
        <w:spacing w:lineRule="auto" w:line="360" w:before="0" w:after="200"/>
        <w:jc w:val="both"/>
        <w:rPr/>
      </w:pPr>
      <w:r>
        <w:rPr/>
        <w:t>Zakaz wędrowania nocą jest także formą ochrony turystów przed konsekwencjami spotkania z niedźwiedziem. Nocą zwierzęta stają się zwykle bardziej agresywne, zaskoczony i przestraszony drapieżnik może być naprawdę groźny. Według licznych obserwacji z różnych rejonów świata do większości niesprowokowanych ataków niedźwiedzi na ludzi dochodzi właśnie noc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51:00Z</dcterms:created>
  <dc:creator>Tomasz</dc:creator>
  <dc:description/>
  <cp:keywords/>
  <dc:language>en-US</dc:language>
  <cp:lastModifiedBy>Tomasz</cp:lastModifiedBy>
  <dcterms:modified xsi:type="dcterms:W3CDTF">2015-11-09T12:40:00Z</dcterms:modified>
  <cp:revision>31</cp:revision>
  <dc:subject/>
  <dc:title/>
</cp:coreProperties>
</file>