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kwiet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chronie przyr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H1"/>
          <w:rFonts w:cs="Arial" w:ascii="Arial" w:hAnsi="Arial"/>
        </w:rPr>
        <w:t xml:space="preserve">Dz.U. 2016 poz. 2134 </w:t>
      </w:r>
      <w:r>
        <w:rPr>
          <w:rStyle w:val="H2"/>
          <w:rFonts w:cs="Arial" w:ascii="Arial" w:hAnsi="Arial"/>
        </w:rPr>
        <w:t>z dnia 14 grudnia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WYCIĄG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5. </w:t>
      </w:r>
      <w:r>
        <w:rPr>
          <w:rFonts w:cs="Arial" w:ascii="Arial" w:hAnsi="Arial"/>
          <w:sz w:val="22"/>
          <w:szCs w:val="22"/>
        </w:rPr>
        <w:t xml:space="preserve">1. W parkach narodowych oraz w rezerwatach przyrody zabrania się: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1) budowy lub przebudowy obiektów budowlanych i urządzeń technicznych, z wyjątkiem obiektów i  </w:t>
        <w:br/>
        <w:t xml:space="preserve">    urządzeń służących celom parku narodowego albo rezerwatu przyrody; </w:t>
      </w:r>
    </w:p>
    <w:p>
      <w:pPr>
        <w:pStyle w:val="Default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(uchylony)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3) chwytania lub zabijania dziko występujących zwierząt, zbierania lub niszczenia jaj, postaci </w:t>
        <w:br/>
        <w:t xml:space="preserve">     młodocianych i form rozwojowych zwierząt, umyślnego płoszenia zwierząt kręgowych, zbierania </w:t>
        <w:br/>
        <w:t xml:space="preserve">      poroży, niszczenia nor, gniazd, legowisk i innych schronień zwierząt oraz ich miejsc rozrodu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4) polowania, z wyjątkiem obszarów wyznaczonych w planie ochrony lub zadaniach ochronnych </w:t>
        <w:br/>
        <w:t xml:space="preserve">    ustanowionych dla rezerwatu przyrody; </w:t>
      </w:r>
    </w:p>
    <w:p>
      <w:pPr>
        <w:pStyle w:val="Default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ozyskiwania, niszczenia lub umyślnego uszkadzania roślin oraz grzybów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>6) użytkowania, niszczenia, umyślnego uszkadzania, zanieczyszczania i dokonywania zmian obiektów</w:t>
        <w:br/>
        <w:t xml:space="preserve">    przyrodniczych, obszarów oraz zasobów, tworów i składników przyrody; </w:t>
      </w:r>
    </w:p>
    <w:p>
      <w:pPr>
        <w:pStyle w:val="Default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zmiany stosunków wodnych, regulacji rzek i potoków, jeżeli zmiany te nie służą ochronie przyrody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>8) pozyskiwania skał, w tym torfu, oraz skamieniałości, w tym kopalnych szczątków roślin i zwierząt,</w:t>
        <w:br/>
        <w:t xml:space="preserve">    minerałów i bursztynu; </w:t>
      </w:r>
    </w:p>
    <w:p>
      <w:pPr>
        <w:pStyle w:val="Default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niszczenia gleby lub zmiany przeznaczenia i użytkowania gruntów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10) palenia ognisk i wyrobów tytoniowych oraz używania źródeł światła o otwartym płomieniu, z </w:t>
        <w:br/>
        <w:t xml:space="preserve">      wyjątkiem miejsc wyznaczonych przez dyrektora parku narodowego, a w rezerwacie przyrody – </w:t>
        <w:br/>
        <w:t xml:space="preserve">      przez regionalnego dyrektora ochrony środowiska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11) prowadzenia działalności wytwórczej, handlowej i rolniczej, z wyjątkiem miejsc wyznaczonych w </w:t>
        <w:br/>
        <w:t xml:space="preserve">      planie ochrony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12) stosowania chemicznych i biologicznych środków ochrony roślin i nawozów; </w:t>
        <w:br/>
      </w:r>
      <w:r>
        <w:rPr>
          <w:rFonts w:cs="Arial" w:ascii="Arial" w:hAnsi="Arial"/>
          <w:color w:val="000000"/>
          <w:sz w:val="22"/>
          <w:szCs w:val="22"/>
        </w:rPr>
        <w:t xml:space="preserve">13) zbioru dziko występujących roślin i grzybów oraz ich części, z wyjątkiem miejsc wyznaczonych </w:t>
        <w:br/>
        <w:t xml:space="preserve">      przez dyrektora parku narodowego, a w rezerwacie przyrody – przez regionalnego dyrektora </w:t>
        <w:br/>
        <w:t xml:space="preserve">      ochrony środowiska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) połowu ryb i innych organizmów wodnych, z wyjątkiem miejsc wyznaczonych w planie ochrony lub </w:t>
        <w:br/>
        <w:t xml:space="preserve">      zadaniach ochronnych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) ruchu pieszego, rowerowego, narciarskiego i jazdy konnej wierzchem, z wyjątkiem szlaków i tras </w:t>
        <w:br/>
        <w:t xml:space="preserve">      narciarskich wyznaczonych przez dyrektora parku narodowego, a w rezerwacie przyrody – przez </w:t>
        <w:br/>
        <w:t xml:space="preserve">      regionalnego dyrektora ochrony środowiska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) wprowadzania psów na obszary objęte ochroną ścisłą i czynną, z wyjątkiem miejsc wyznaczonych </w:t>
        <w:br/>
        <w:t xml:space="preserve">      w planie ochrony, psów pasterskich wprowadzanych na obszary objęte ochroną czynną, na których </w:t>
        <w:br/>
        <w:t xml:space="preserve">      plan ochrony albo zadania ochronne dopuszczają wypas oraz psów asystujących w rozumieniu art. </w:t>
        <w:br/>
        <w:t xml:space="preserve">      2 pkt 11 ustawy z dnia 27 sierpnia 1997 r. o rehabilitacji zawodowej i społecznej oraz zatrudnianiu</w:t>
        <w:br/>
        <w:t xml:space="preserve">      osób niepełnosprawnych (Dz. U. z 2011 r. poz. 721, z późn. zm.5)); </w:t>
      </w:r>
    </w:p>
    <w:p>
      <w:pPr>
        <w:pStyle w:val="Default"/>
        <w:spacing w:lineRule="auto" w:line="36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iany tekstu jednolitego wymienionej ustawy zostały ogłoszone w Dz. U. z 2011 r. poz. 1016, 1243,</w:t>
        <w:br/>
        <w:t xml:space="preserve">    1244 i 1707, z 2012 r. poz. 986 i 1456, z 2013 r. poz. 73, 675, 791, 1446 i 1645, z 2014 r. poz. 598, </w:t>
        <w:br/>
        <w:t xml:space="preserve">     877, 1198, 1457 i 1873, z 2015 r. poz. 218, 493, 1240, 1273, 1359, 1649 i 1886 oraz z 2016 r. poz.</w:t>
        <w:br/>
        <w:t xml:space="preserve">     195, 1336 i 1948.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7) wspinaczki, eksploracji jaskiń lub zbiorników wodnych, z wyjątkiem miejsc wyznaczonych przez </w:t>
        <w:br/>
        <w:t xml:space="preserve">      dyrektora parku narodowego, a w rezerwacie przyrody – przez regionalnego dyrektora ochrony </w:t>
        <w:br/>
        <w:t xml:space="preserve">      środowiska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8) ruchu pojazdów poza drogami publicznymi oraz poza drogami położonymi na nieruchomościach </w:t>
        <w:br/>
        <w:t xml:space="preserve">      stanowiących własność parków narodowych lub będących w użytkowaniu wieczystym parków </w:t>
        <w:br/>
        <w:t xml:space="preserve">      narodowych, wskazanymi przez dyrektora parku narodowego, a w rezerwacie przyrody przez </w:t>
        <w:br/>
        <w:t xml:space="preserve">      regionalnego dyrektora ochrony środowiska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9) umieszczania tablic, napisów, ogłoszeń reklamowych i innych znaków niezwiązanych z ochroną </w:t>
        <w:br/>
        <w:t xml:space="preserve">      przyrody, udostępnianiem parku albo rezerwatu przyrody, edukacją ekologiczną, z wyjątkiem </w:t>
        <w:br/>
        <w:t xml:space="preserve">      znaków drogowych i innych znaków związanych z ochroną bezpieczeństwa i porządku </w:t>
        <w:br/>
        <w:t xml:space="preserve">      powszechnego; </w:t>
      </w:r>
    </w:p>
    <w:p>
      <w:pPr>
        <w:pStyle w:val="Default"/>
        <w:spacing w:lineRule="auto" w:line="36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) zakłócania ciszy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) używania łodzi motorowych i innego sprzętu motorowego, uprawiania sportów wodnych i </w:t>
        <w:br/>
        <w:t xml:space="preserve">      motorowych, pływania i żeglowania, z wyjątkiem akwenów lub szlaków wyznaczonych przez </w:t>
        <w:br/>
        <w:t xml:space="preserve">      dyrektora parku narodowego, a w rezerwacie przyrody – przez regionalnego dyrektora ochrony </w:t>
        <w:br/>
        <w:t xml:space="preserve">      środowiska; </w:t>
      </w:r>
    </w:p>
    <w:p>
      <w:pPr>
        <w:pStyle w:val="Default"/>
        <w:spacing w:lineRule="auto" w:line="36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) wykonywania prac ziemnych trwale zniekształcających rzeźbę terenu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>23) biwakowania, z wyjątkiem miejsc wyznaczonych przez dyrektora parku narodowego, a w</w:t>
        <w:br/>
        <w:t xml:space="preserve">      rezerwacie przyrody – przez regionalnego dyrektora ochrony środowiska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4) prowadzenia badań naukowych – w parku narodowym bez zgody dyrektora parku, a w rezerwacie </w:t>
        <w:br/>
        <w:t xml:space="preserve">      przyrody – bez zgody regionalnego dyrektora ochrony środowiska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5) wprowadzania gatunków roślin, zwierząt lub grzybów, bez zgody ministra właściwego do spraw </w:t>
        <w:br/>
        <w:t xml:space="preserve">      środowiska; </w:t>
      </w:r>
    </w:p>
    <w:p>
      <w:pPr>
        <w:pStyle w:val="Default"/>
        <w:spacing w:lineRule="auto" w:line="36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) wprowadzania organizmów genetycznie zmodyfikowanych; </w:t>
      </w:r>
    </w:p>
    <w:p>
      <w:pPr>
        <w:pStyle w:val="Default"/>
        <w:spacing w:lineRule="auto" w:line="3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7) organizacji imprez rekreacyjno-sportowych – w parku narodowym bez zgody dyrektora parku </w:t>
        <w:br/>
        <w:t xml:space="preserve">      narodowego, a w rezerwacie przyrody bez zgody regionalnego dyrektora ochrony środowiska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kazy, o których mowa w ust. 1, nie dotyczą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ywania zadań wynikających z planu ochrony lub zadań ochronnych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(uchylony)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rowadzenia akcji ratowniczej oraz działań związanych z bezpieczeństwem powszechnym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ykonywania zadań z zakresu obronności kraju w przypadku zagrożenia bezpieczeństwa państw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obszarów objętych ochroną krajobrazową w trakcie ich gospodarczego wykorzystywania przez jednostki organizacyjne, osoby prawne lub fizyczne oraz wykonywania prawa własności, zgodnie </w:t>
        <w:br/>
        <w:t xml:space="preserve">z przepisami Kodeksu cywilnego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Minister właściwy do spraw środowiska, po zasięgnięciu opinii dyrektora parku narodowego, może zezwolić na obszarze parku narodowego na odstępstwa od zakazów, o których mowa w ust. 1, jeżeli jest to uzasadnione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potrzebą ochrony przyrody, wykonywaniem badań naukowych, celami edukacyjnymi, kulturowymi, turystycznymi, rekreacyjnymi lub sportowymi lub celami kultu religijnego i nie spowoduje to negatywnego oddziaływania na przyrodę parku narodowego lub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potrzebą realizacji inwestycji liniowych celu publicznego, w przypadku braku rozwiązań alternatywnych i po zagwarantowaniu kompensacji przyrodniczej w rozumieniu art. 3 pkt 8 ustawy </w:t>
        <w:br/>
        <w:t xml:space="preserve">z dnia 27 kwietnia 2001 r. – Prawo ochrony środowiska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Generalny Dyrektor Ochrony Środowiska, po zasięgnięciu opinii regionalnego dyrektora ochrony środowiska, może zezwolić na obszarze rezerwatu przyrody na odstępstwa od zakazów, o których mowa w ust. 1, jeżeli jest to uzasadnione potrzebą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ochrony przyrody lub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realizacji inwestycji liniowych celu publicznego, w przypadku braku rozwiązań alternatywnych i po zagwarantowaniu kompensacji przyrodniczej w rozumieniu art. 3 pkt 8 ustawy z dnia 27 kwietnia 2001 r. – Prawo ochrony środowiska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a. Przy zasięganiu opinii, o których mowa w ust. 3 i 4, nie stosuje się art. 106 ustawy z dnia 14 czerwca 1960 r. – Kodeks postępowania administracyjnego (Dz. U. z 2016 r. poz. 23, 868, 996 i 1579)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b. Właściwe organy wydają opinię, o której mowa w ust. 3 i 4, w terminie 30 dni od dnia otrzymania wniosku o jej wydanie. Opinia jest wydawana w formie pisemnego stanowiska organu zawierającego ocenę planowanych czynności w odniesieniu do wpływu przedsięwzięcia na przyrodę parku narodoweg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gionalny dyrektor ochrony środowiska może zezwolić na obszarze rezerwatu przyrody na odstępstwa od zakazów, o których mowa w ust. 1, jeżeli jest to uzasadnione wykonywaniem badań naukowych lub celami edukacyjnymi, kulturowymi, turystycznymi, rekreacyjnymi lub sportowymi lub celami kultu religijnego i nie spowoduje to negatywnego oddziaływania na cele ochrony przyrody rezerwatu przyrody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7:00Z</dcterms:created>
  <dc:creator>Danuta</dc:creator>
  <dc:description/>
  <dc:language>en-US</dc:language>
  <cp:lastModifiedBy>Danuta</cp:lastModifiedBy>
  <dcterms:modified xsi:type="dcterms:W3CDTF">2017-03-01T13:29:00Z</dcterms:modified>
  <cp:revision>15</cp:revision>
  <dc:subject/>
  <dc:title>Art</dc:title>
</cp:coreProperties>
</file>