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_GoBack"/>
      <w:bookmarkEnd w:id="0"/>
      <w:r>
        <w:rPr>
          <w:b/>
        </w:rPr>
        <w:t>Dlaczego w Tatrzańskim Parku narodowym nie wolno schodzić ze szlaków?</w:t>
      </w:r>
    </w:p>
    <w:p>
      <w:pPr>
        <w:pStyle w:val="Normal"/>
        <w:spacing w:lineRule="auto" w:line="360"/>
        <w:jc w:val="both"/>
        <w:rPr/>
      </w:pPr>
      <w:r>
        <w:rPr/>
        <w:t xml:space="preserve">Rozwój gospodarczy doprowadził do dużych szkód w środowisku naturalnym. W niektórych rejonach świata doszło do ogromnej dewastacji środowiska przyrodniczego, zagładzie uległy nie tylko poszczególne gatunki roślin i zwierząt, lecz także ich siedliska. Ratowaniu przyrody miało służyć tworzenie parków narodowych. Pierwszy był Park Narodowy Yellowstone w Stanach Zjednoczonych (1872r.), TPN powstał zaś w roku 1954. </w:t>
      </w:r>
    </w:p>
    <w:p>
      <w:pPr>
        <w:pStyle w:val="Normal"/>
        <w:spacing w:lineRule="auto" w:line="360"/>
        <w:jc w:val="both"/>
        <w:rPr/>
      </w:pPr>
      <w:r>
        <w:rPr/>
        <w:t xml:space="preserve">Do podstawowych zadań parków należą zarówno ochrona przyrody, jak i udostępnianie obszaru zwiedzającym – tak, by ich obecność nie wpływała negatywnie na środowisko naturalne. </w:t>
      </w:r>
    </w:p>
    <w:p>
      <w:pPr>
        <w:pStyle w:val="Normal"/>
        <w:spacing w:lineRule="auto" w:line="360"/>
        <w:jc w:val="both"/>
        <w:rPr/>
      </w:pPr>
      <w:r>
        <w:rPr/>
        <w:t>W TPN wytyczono 275 km znakowanych szlaków turystycznych. Z niewielkimi wyjątkami są one przeznaczone również dla narciarzy skiturowych. Ponieważ sieć szlaków jest gęsta, miłośnicy tatrzańskiej przyrody mogą dotrzeć do niemal wszystkich atrakcyjnych widokowo miejsc w Tatrach Polskich. Należy jednak pamiętać, że szlaki przecinają ostoje wielu rzadkich i zagrożonych wyginięciem gatunków zwierząt, w tym trzech największych europejskich drapieżników: niedźwiedzi, wilków i rysiów. Wyjątkowo wrażliwe na obecność człowieka w ich naturalnym środowisku są też orły przednie, puchacze, głuszce i cietrzewie.</w:t>
      </w:r>
    </w:p>
    <w:p>
      <w:pPr>
        <w:pStyle w:val="Normal"/>
        <w:spacing w:lineRule="auto" w:line="360"/>
        <w:jc w:val="both"/>
        <w:rPr/>
      </w:pPr>
      <w:r>
        <w:rPr/>
        <w:t xml:space="preserve">Rezultatem niemal stałej obecności turystów w ostojach zwierząt dziko żyjących jest ich nadmierne przyzwyczajanie się do obecności ludzi. Dotyczy to m.in. kozic, świstaków, lisów, niedźwiedzi i jeleni. </w:t>
      </w:r>
    </w:p>
    <w:p>
      <w:pPr>
        <w:pStyle w:val="Normal"/>
        <w:spacing w:lineRule="auto" w:line="360" w:before="0" w:after="200"/>
        <w:jc w:val="both"/>
        <w:rPr/>
      </w:pPr>
      <w:r>
        <w:rPr/>
        <w:t>Każdego roku TPN odwiedza ok. 3 mln turystów, zaobserwowano jednak (także w innych parkach), że zwierzęta oswajają się z widokiem ludzi poruszających się po szlakach i nie płoszą. To zatem niezwykle ważne, by goście Parku nie schodzili ze znakowanych szlaków. Zjawisko oswajania się zwierząt nie jest korzystne, ale to cena kompromisu między ochroną naturalnych zachowań zwierząt a udostępnianiem Parku dla turystów. Choć np. szosą wiodącą do Morskiego Oka wędrują dziennie tysiące osób, nie wpływa to znacząco na dobrostan zwierząt, podczas gdy obecność choćby jednego człowieka na tokowisku lub w zimowej ostoi głuszców i cietrzewi czy w miejscu przebywania młodych orłów przednich może mieć katastrofalne skutki. Skutkami przepłoszenia są: rozbijanie tokowisk, wypłaszanie z kryjówek, a zimą – z jam śnieżnych, co naraża ptaki na atak drapieżników. Zimą kuraki stają się łatwym celem, ponieważ przeczekują niekorzystne warunki pogodowe w miejscach starannie wybranych i mają obniżoną temperaturę ciała. Wypłoszone, są zupełnie zdezorientowane. W przypadku orłów przepłoszenie prowadzi niekiedy do opuszczenia lęgów – a w czasie deszczowej pogody nawet kilkugodzinna nieobecność rodziców w gnieździe może zadecydować o tym, że lęgi przep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7:00Z</dcterms:created>
  <dc:creator>Tomasz</dc:creator>
  <dc:description/>
  <cp:keywords/>
  <dc:language>en-US</dc:language>
  <cp:lastModifiedBy>Paulina</cp:lastModifiedBy>
  <dcterms:modified xsi:type="dcterms:W3CDTF">2016-04-24T12:11:00Z</dcterms:modified>
  <cp:revision>38</cp:revision>
  <dc:subject/>
  <dc:title/>
</cp:coreProperties>
</file>