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REGULAMIN KONKURSU LITERACKIEGO „NA TATRZAŃSKIM SZLAKU”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X EDYCJA 2014/2015  -  Pogodne wędrowa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 południa piętrzyły się góry. […]  Z rozpadlin jarów ulatywały białe kłaczki mgieł, wiły się chwilę około ciemnych świerków i rozpływały się w nicość przed blaskiem słońca. Cicha jasna i rzeźwa pogoda śmiała się z całego widnokręgu.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Cs/>
          <w:color w:val="000000"/>
          <w:sz w:val="24"/>
          <w:szCs w:val="24"/>
        </w:rPr>
        <w:t>Stanisław Witkiewicz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color w:val="000000"/>
          <w:szCs w:val="24"/>
        </w:rPr>
        <w:t>Na przełęczy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I. Organizat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espół Szkół im. Legionów Polskich w Poroninie – Szkoła Podstawowa </w:t>
        <w:br/>
        <w:t>i Gimnazju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trzański Park Narod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I. Cele konkursu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budzenie wrażliwości na piękno tatrzańskiej przyrody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propagowanie turystyki górskiej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kształcenie kompetencji literackich uczniów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III. Warunki uczestnictwa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Konkurs przeznaczony jest dla uczniów szkół podstawowych i gimnazjów </w:t>
        <w:br/>
        <w:t xml:space="preserve"> województwa małopolskiego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czniowie będą oceniani w trzech kategoriach wiekowych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grupa: klasa III SP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 grupa: klasy IV – VI SP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I grupa: klasy I – III gimnazjum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V. Prac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 xml:space="preserve">1. </w:t>
      </w:r>
      <w:r>
        <w:rPr>
          <w:rFonts w:cs="Book Antiqua" w:ascii="Book Antiqua" w:hAnsi="Book Antiqua"/>
          <w:b/>
          <w:sz w:val="24"/>
          <w:szCs w:val="24"/>
          <w:u w:val="single"/>
        </w:rPr>
        <w:t>Temat</w:t>
      </w:r>
      <w:r>
        <w:rPr>
          <w:rFonts w:cs="Book Antiqua" w:ascii="Book Antiqua" w:hAnsi="Book Antiqua"/>
          <w:sz w:val="24"/>
          <w:szCs w:val="24"/>
          <w:u w:val="single"/>
        </w:rPr>
        <w:t>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matem konkursu są Tatry, refleksje nad pięknem i magią tego wyjątkowego miejsca, związki człowieka z naturą oraz perspektywy i  zagrożenia górskiej przyrody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2. </w:t>
      </w:r>
      <w:r>
        <w:rPr>
          <w:rFonts w:cs="Book Antiqua" w:ascii="Book Antiqua" w:hAnsi="Book Antiqua"/>
          <w:b/>
          <w:sz w:val="24"/>
          <w:szCs w:val="24"/>
          <w:u w:val="single"/>
        </w:rPr>
        <w:t>Formy (</w:t>
      </w:r>
      <w:r>
        <w:rPr>
          <w:rFonts w:cs="Book Antiqua" w:ascii="Book Antiqua" w:hAnsi="Book Antiqua"/>
          <w:sz w:val="24"/>
          <w:szCs w:val="24"/>
          <w:u w:val="single"/>
        </w:rPr>
        <w:t>do wyboru)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 xml:space="preserve">opowiadanie </w:t>
      </w:r>
      <w:r>
        <w:rPr>
          <w:rFonts w:cs="Book Antiqua" w:ascii="Book Antiqua" w:hAnsi="Book Antiqua"/>
          <w:sz w:val="24"/>
          <w:szCs w:val="24"/>
        </w:rPr>
        <w:t>z elementami humoru, którego akcja toczy się w Tatrach;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 xml:space="preserve">komiks </w:t>
      </w:r>
      <w:r>
        <w:rPr>
          <w:rFonts w:cs="Book Antiqua" w:ascii="Book Antiqua" w:hAnsi="Book Antiqua"/>
          <w:sz w:val="24"/>
          <w:szCs w:val="24"/>
        </w:rPr>
        <w:t>nawiązujący tematycznie do ochrony tatrzańskiej przyrody;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>mała forma dramatyczna, np. jednaktówka</w:t>
      </w:r>
      <w:r>
        <w:rPr>
          <w:rFonts w:cs="Book Antiqua" w:ascii="Book Antiqua" w:hAnsi="Book Antiqua"/>
          <w:sz w:val="24"/>
          <w:szCs w:val="24"/>
        </w:rPr>
        <w:t>, której zdarzenia rozgrywają się w tatrzańskiej scenerii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 xml:space="preserve">3. </w:t>
      </w:r>
      <w:r>
        <w:rPr>
          <w:rFonts w:cs="Book Antiqua" w:ascii="Book Antiqua" w:hAnsi="Book Antiqua"/>
          <w:b/>
          <w:sz w:val="24"/>
          <w:szCs w:val="24"/>
          <w:u w:val="single"/>
        </w:rPr>
        <w:t>Opis pracy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ucznia powinien zawierać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imię i nazwisko ucznia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klasę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adres szkoły (w tym numer telefonu i </w:t>
      </w:r>
      <w:r>
        <w:rPr>
          <w:rFonts w:cs="Book Antiqua" w:ascii="Book Antiqua" w:hAnsi="Book Antiqua"/>
          <w:b/>
          <w:sz w:val="24"/>
          <w:szCs w:val="24"/>
        </w:rPr>
        <w:t>adres poczty elektronicznej</w:t>
      </w:r>
      <w:r>
        <w:rPr>
          <w:rFonts w:cs="Book Antiqua" w:ascii="Book Antiqua" w:hAnsi="Book Antiqua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imię i nazwisko opiekun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V. Termin konkursu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pisane prace należy przesłać na adres Zespołu Szkół im. Legionów Polskich </w:t>
        <w:br/>
        <w:t xml:space="preserve">w Poroninie (ul. Piłsudskiego 34, 34 – 520 Poronin) </w:t>
      </w:r>
      <w:r>
        <w:rPr>
          <w:rFonts w:cs="Book Antiqua" w:ascii="Book Antiqua" w:hAnsi="Book Antiqua"/>
          <w:b/>
          <w:sz w:val="24"/>
          <w:szCs w:val="24"/>
        </w:rPr>
        <w:t>do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FF0000"/>
          <w:sz w:val="24"/>
          <w:szCs w:val="24"/>
        </w:rPr>
        <w:t>17 III</w:t>
      </w:r>
      <w:r>
        <w:rPr>
          <w:rFonts w:cs="Book Antiqua" w:ascii="Book Antiqua" w:hAnsi="Book Antiqua"/>
          <w:b/>
          <w:sz w:val="24"/>
          <w:szCs w:val="24"/>
        </w:rPr>
        <w:t xml:space="preserve"> 2015 r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ozstrzygnięcie konkursu nastąpi </w:t>
      </w:r>
      <w:r>
        <w:rPr>
          <w:rFonts w:cs="Book Antiqua" w:ascii="Book Antiqua" w:hAnsi="Book Antiqua"/>
          <w:b/>
          <w:color w:val="FF0000"/>
          <w:sz w:val="24"/>
          <w:szCs w:val="24"/>
        </w:rPr>
        <w:t>30 III</w:t>
      </w:r>
      <w:r>
        <w:rPr>
          <w:rFonts w:cs="Book Antiqua" w:ascii="Book Antiqua" w:hAnsi="Book Antiqua"/>
          <w:b/>
          <w:sz w:val="24"/>
          <w:szCs w:val="24"/>
        </w:rPr>
        <w:t xml:space="preserve"> 2015 r.</w:t>
      </w:r>
      <w:r>
        <w:rPr>
          <w:rFonts w:cs="Book Antiqua" w:ascii="Book Antiqua" w:hAnsi="Book Antiqua"/>
          <w:sz w:val="24"/>
          <w:szCs w:val="24"/>
        </w:rPr>
        <w:t xml:space="preserve"> Laureaci zostaną zaproszeni na uroczyste rozdanie nagród i dyplomów do siedziby Tatrzańskiego Parku Narodowego w dniu </w:t>
      </w:r>
      <w:r>
        <w:rPr>
          <w:rFonts w:cs="Book Antiqua" w:ascii="Book Antiqua" w:hAnsi="Book Antiqua"/>
          <w:b/>
          <w:color w:val="FF0000"/>
          <w:sz w:val="24"/>
          <w:szCs w:val="24"/>
        </w:rPr>
        <w:t>9 IV</w:t>
      </w:r>
      <w:r>
        <w:rPr>
          <w:rFonts w:cs="Book Antiqua" w:ascii="Book Antiqua" w:hAnsi="Book Antiqua"/>
          <w:b/>
          <w:sz w:val="24"/>
          <w:szCs w:val="24"/>
        </w:rPr>
        <w:t xml:space="preserve"> 2015 r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VI. Postanowienia końcowe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1. Uczestnik może zgłosić do konkursu jedną pracę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2. O wynikach konkursu szkoła zostanie powiadomiona za pośrednictwem poczty elektronicznej na adres wskazany w zgłoszeniu (w szczególnych przypadkach  telefonicznie)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Zgłoszenie  pracy w konkursie jest  równoznaczne ze zgodą rodziców (opiekunów prawnych) uczestnika na publikację  prac oraz przetwarzanie danych osobowych dziecka do celów związanych z jego udziałem w konkursie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Prace konkursowe nie podlegają zwrotowi i pozostają w dokumentacji Zespołu Szkół w Poroninie i TPN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5. Uczestnicy przyjeżdżają na rozdanie nagród na własny koszt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 Nagrody i dyplomy nie będą przesyłane pocztą.  Można je będzie odbierać z  Zespołu Szkół w Poroninie (Poronin, ul. Piłsudskiego 34) w godzinach pracy sekretariatu szkoły do dnia 31 maja 2015 r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rdecznie zapraszamy do udziału w konkursie!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sz w:val="24"/>
          <w:szCs w:val="24"/>
        </w:rPr>
        <w:t>Organizatorzy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200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1:00Z</dcterms:created>
  <dc:creator>Żegleń</dc:creator>
  <dc:description/>
  <dc:language>en-US</dc:language>
  <cp:lastModifiedBy>Małgorzata Kot</cp:lastModifiedBy>
  <cp:lastPrinted>2013-01-07T19:29:00Z</cp:lastPrinted>
  <dcterms:modified xsi:type="dcterms:W3CDTF">2015-02-06T13:46:00Z</dcterms:modified>
  <cp:revision>3</cp:revision>
  <dc:subject/>
  <dc:title>REGULAMIN KONKURSU LITERACKIEGO „NA TATRZAŃSKIM SZLAKU”</dc:title>
</cp:coreProperties>
</file>