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REGULAMIN KONKURSU LITERACKIEGO „NA TATRZAŃSKIM SZLAKU”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XII EDYCJA 2016/2017  -  W GÓRACH … SZKOLE ŻYCIA</w:t>
      </w:r>
    </w:p>
    <w:p>
      <w:pPr>
        <w:pStyle w:val="Wiersz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złowiekiem gór nie jest ten,</w:t>
        <w:br/>
        <w:t>który umie i lubi chodzić po górach,</w:t>
        <w:br/>
        <w:t>ale ten, który górami potrafi żyć w dolinach.</w:t>
        <w:br/>
        <w:t>Gdy człowiek czuje się jak karzeł wobec ogromu gór</w:t>
        <w:br/>
        <w:t>i gdy poznając samego siebie, swoje wnętrze,</w:t>
        <w:br/>
        <w:t>swoje możliwości, swoją niewystarczalność,</w:t>
        <w:br/>
        <w:t>zdobywa krok za krokiem jedną z najcenniejszych cech ludzkich - pokorę,</w:t>
        <w:br/>
        <w:t>która zdobyta w górach, potem owocuje w dolinach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Z wędrówki Drogą Brata Alberta)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4"/>
          <w:szCs w:val="24"/>
        </w:rPr>
        <w:t>I. Organizato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espół Szkół im. Legionów Polskich w Poroninie – Szkoła Podstawowa </w:t>
        <w:br/>
        <w:t>i Gimnazju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trzański Park Narod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I. Cele konkursu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budzenie wrażliwości na piękno tatrzańskiej przyrody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propagowanie turystyki górskiej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kształcenie kompetencji literackich uczniów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uhonorowane postaci św. brata Alberta w roku Adama Chmielowskieg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4"/>
          <w:szCs w:val="24"/>
        </w:rPr>
        <w:t>III. Warunki uczestnictwa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Konkurs przeznaczony jest dla uczniów szkół podstawowych i gimnazjów </w:t>
        <w:br/>
        <w:t xml:space="preserve"> województwa małopolskiego.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Uczniowie będą oceniani w trzech kategoriach wiekowych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grupa: klasa III SP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 grupa: klasy IV – VI SP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I grupa: klasy I – III gimnazjum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V. Prac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 xml:space="preserve">1. </w:t>
      </w:r>
      <w:r>
        <w:rPr>
          <w:rFonts w:cs="Book Antiqua" w:ascii="Book Antiqua" w:hAnsi="Book Antiqua"/>
          <w:b/>
          <w:sz w:val="24"/>
          <w:szCs w:val="24"/>
          <w:u w:val="single"/>
        </w:rPr>
        <w:t>Temat</w:t>
      </w:r>
      <w:r>
        <w:rPr>
          <w:rFonts w:cs="Book Antiqua" w:ascii="Book Antiqua" w:hAnsi="Book Antiqua"/>
          <w:sz w:val="24"/>
          <w:szCs w:val="24"/>
          <w:u w:val="single"/>
        </w:rPr>
        <w:t>: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matem konkursu są Tatry, refleksje nad pięknem i magią tego wyjątkowego miejsca, związki człowieka z naturą oraz perspektywy i  zagrożenia górskiej przyrody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2. </w:t>
      </w:r>
      <w:r>
        <w:rPr>
          <w:rFonts w:cs="Book Antiqua" w:ascii="Book Antiqua" w:hAnsi="Book Antiqua"/>
          <w:b/>
          <w:sz w:val="24"/>
          <w:szCs w:val="24"/>
          <w:u w:val="single"/>
        </w:rPr>
        <w:t>Formy (</w:t>
      </w:r>
      <w:r>
        <w:rPr>
          <w:rFonts w:cs="Book Antiqua" w:ascii="Book Antiqua" w:hAnsi="Book Antiqua"/>
          <w:sz w:val="24"/>
          <w:szCs w:val="24"/>
          <w:u w:val="single"/>
        </w:rPr>
        <w:t>do wyboru):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b/>
          <w:sz w:val="24"/>
          <w:szCs w:val="24"/>
        </w:rPr>
        <w:t xml:space="preserve">opowiadanie, </w:t>
      </w:r>
      <w:r>
        <w:rPr>
          <w:rFonts w:cs="Book Antiqua" w:ascii="Book Antiqua" w:hAnsi="Book Antiqua"/>
          <w:sz w:val="24"/>
          <w:szCs w:val="24"/>
        </w:rPr>
        <w:t xml:space="preserve">którego tematem jest „lekcja w szkole gór”, czyli relacja </w:t>
        <w:br/>
        <w:t>o zdobywaniu życiowych, emocjonalnych doświadczeń w zetknięciu z potęgą Tatr;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b/>
          <w:sz w:val="24"/>
          <w:szCs w:val="24"/>
        </w:rPr>
        <w:t xml:space="preserve">wywiad </w:t>
      </w:r>
      <w:r>
        <w:rPr>
          <w:rFonts w:cs="Book Antiqua" w:ascii="Book Antiqua" w:hAnsi="Book Antiqua"/>
          <w:sz w:val="24"/>
          <w:szCs w:val="24"/>
        </w:rPr>
        <w:t>z człowiekiem gór;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b/>
          <w:sz w:val="24"/>
          <w:szCs w:val="24"/>
        </w:rPr>
        <w:t xml:space="preserve">tekst argumentacyjny </w:t>
      </w:r>
      <w:r>
        <w:rPr>
          <w:rFonts w:cs="Book Antiqua" w:ascii="Book Antiqua" w:hAnsi="Book Antiqua"/>
          <w:sz w:val="24"/>
          <w:szCs w:val="24"/>
        </w:rPr>
        <w:t xml:space="preserve">uzasadniający słuszność twierdzenia: „ Góry oczyszczają </w:t>
        <w:br/>
        <w:t>z egoizmu i pychy” / „Góry uczą szukania, uczą cierpliwości, oczyszczają z egoizmu”.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 xml:space="preserve">3. </w:t>
      </w:r>
      <w:r>
        <w:rPr>
          <w:rFonts w:cs="Book Antiqua" w:ascii="Book Antiqua" w:hAnsi="Book Antiqua"/>
          <w:b/>
          <w:sz w:val="24"/>
          <w:szCs w:val="24"/>
          <w:u w:val="single"/>
        </w:rPr>
        <w:t>Opis pracy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ucznia powinien zawierać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imię i nazwisko ucznia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klasę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adres szkoły (w tym numer telefonu i </w:t>
      </w:r>
      <w:r>
        <w:rPr>
          <w:rFonts w:cs="Book Antiqua" w:ascii="Book Antiqua" w:hAnsi="Book Antiqua"/>
          <w:b/>
          <w:sz w:val="24"/>
          <w:szCs w:val="24"/>
        </w:rPr>
        <w:t>adres poczty elektronicznej</w:t>
      </w:r>
      <w:r>
        <w:rPr>
          <w:rFonts w:cs="Book Antiqua" w:ascii="Book Antiqua" w:hAnsi="Book Antiqua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imię i nazwisko opiekun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4"/>
          <w:szCs w:val="24"/>
        </w:rPr>
        <w:t>V. Termin konkursu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pisane prace należy przesłać na adres Zespołu Szkół im. Legionów Polskich </w:t>
        <w:br/>
        <w:t xml:space="preserve">w Poroninie (ul. Piłsudskiego 34, 34 – 520 Poronin) </w:t>
      </w:r>
      <w:r>
        <w:rPr>
          <w:rFonts w:cs="Book Antiqua" w:ascii="Book Antiqua" w:hAnsi="Book Antiqua"/>
          <w:b/>
          <w:sz w:val="24"/>
          <w:szCs w:val="24"/>
        </w:rPr>
        <w:t>do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3 III 2017 r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ozstrzygnięcie konkursu nastąpi </w:t>
      </w:r>
      <w:r>
        <w:rPr>
          <w:rFonts w:cs="Book Antiqua" w:ascii="Book Antiqua" w:hAnsi="Book Antiqua"/>
          <w:b/>
          <w:sz w:val="24"/>
          <w:szCs w:val="24"/>
        </w:rPr>
        <w:t>28 III 2017 r.</w:t>
      </w:r>
      <w:r>
        <w:rPr>
          <w:rFonts w:cs="Book Antiqua" w:ascii="Book Antiqua" w:hAnsi="Book Antiqua"/>
          <w:sz w:val="24"/>
          <w:szCs w:val="24"/>
        </w:rPr>
        <w:t xml:space="preserve"> Laureaci zostaną zaproszeni na uroczyste rozdanie nagród i dyplomów do siedziby Tatrzańskiego Parku Narodowego w dniu </w:t>
      </w:r>
      <w:r>
        <w:rPr>
          <w:rFonts w:cs="Book Antiqua" w:ascii="Book Antiqua" w:hAnsi="Book Antiqua"/>
          <w:b/>
          <w:sz w:val="24"/>
          <w:szCs w:val="24"/>
        </w:rPr>
        <w:t xml:space="preserve"> 7 IV 2017 r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4"/>
          <w:szCs w:val="24"/>
        </w:rPr>
        <w:t>VI. Postanowienia końcowe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Uczestnik może zgłosić do konkursu jedną pracę. Prace zbiorowe nie będą podlegać ocenie.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2. O wynikach konkursu szkoła zostanie powiadomiona za pośrednictwem poczty elektronicznej na adres wskazany w zgłoszeniu (w szczególnych przypadkach  telefonicznie)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Zgłoszenie  pracy w konkursie jest  równoznaczne ze zgodą rodziców (opiekunów prawnych) uczestnika na publikację  prac oraz przetwarzanie danych osobowych dziecka do celów związanych z jego udziałem w konkursie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Prace konkursowe nie podlegają zwrotowi i pozostają w dokumentacji Zespołu Szkół w Poroninie i TPN.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5. Uczestnicy przyjeżdżają na rozdanie nagród na własny koszt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 Nagrody i dyplomy nie będą przesyłane pocztą.  Można je będzie odbierać </w:t>
        <w:br/>
        <w:t>z  Zespołu Szkół w Poroninie (Poronin, ul. Piłsudskiego 34) w godzinach pracy sekretariatu szkoły do dnia 31 maja 2017 r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rdecznie zapraszamy do udziału w konkursie!</w:t>
      </w:r>
    </w:p>
    <w:p>
      <w:pPr>
        <w:pStyle w:val="Normal"/>
        <w:spacing w:before="0" w:after="200"/>
        <w:jc w:val="right"/>
        <w:rPr/>
      </w:pPr>
      <w:r>
        <w:rPr>
          <w:rFonts w:cs="Book Antiqua" w:ascii="Book Antiqua" w:hAnsi="Book Antiqua"/>
          <w:b/>
          <w:sz w:val="24"/>
          <w:szCs w:val="24"/>
        </w:rPr>
        <w:t>Organizatorzy</w:t>
      </w:r>
      <w:r>
        <w:rPr>
          <w:rFonts w:cs="Book Antiqua" w:ascii="Book Antiqua" w:hAnsi="Book Antiqua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ersz">
    <w:name w:val="wiers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6:00Z</dcterms:created>
  <dc:creator>Żegleń</dc:creator>
  <dc:description/>
  <dc:language>en-US</dc:language>
  <cp:lastModifiedBy>Małgorzata Kot</cp:lastModifiedBy>
  <cp:lastPrinted>2016-12-16T07:38:00Z</cp:lastPrinted>
  <dcterms:modified xsi:type="dcterms:W3CDTF">2017-01-12T12:46:00Z</dcterms:modified>
  <cp:revision>2</cp:revision>
  <dc:subject/>
  <dc:title>REGULAMIN KONKURSU LITERACKIEGO „NA TATRZAŃSKIM SZLAKU”</dc:title>
</cp:coreProperties>
</file>