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simy dostarczyć potwierdzenie zapoznania się z niniejszą informacją przez osobę upoważnioną do odbioru dziecka wraz z kartą kwalifikacyjn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 dla osoby upoważnionej do odbioru uczestnika z półkolo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pełniając obowiązek określony w art. 14 rodo* informujem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administratorem Pani/Pana danych osobowych (imię i nazwisko) otrzymanych od rodzica/opiekuna prawnego uczestnika półkolonii jest Tatrzański Park Narodowy zwany dalej administratorem, adres: 34-500 Zakopane, ul. Kuźnice 1, tel. 18 202 32 00, e-mail: sekretariat@tpn.pl;  </w:t>
      </w:r>
    </w:p>
    <w:p>
      <w:pPr>
        <w:pStyle w:val="Normal"/>
        <w:jc w:val="both"/>
        <w:rPr/>
      </w:pPr>
      <w:r>
        <w:rPr>
          <w:sz w:val="24"/>
          <w:szCs w:val="24"/>
        </w:rPr>
        <w:t>2) administrator powołał inspektora ochrony danych, z którym może się Pani/Pan skontaktować w sprawach związanych z przetwarzaniem danych osobowych pod adresem e-mail: daneosobowe@tpn.p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umożliwienia Pani/Panu odbioru uczestnika półkolonii z zajęć. Podstawą prawną przetwarzania danych osobowych jest niezbędność przetwarzania do realizacji obowiązku nałożonego na administratora ustawą z dnia 7 września 1991 r. o systemie oświaty (prawidłowa opieka na uczestnikiem wypoczynku) – art. 6 ust. 1 lit. c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ą/ami Pani/Pana danych osobowych mogą być inne osoby (np. kierownik wypoczynku, wychowawcy, instruktorzy, itp.), którym na podstawie zawartej umowy powierzono obowiązki związane z organizacją wypoczynku. Odbiorcami danych osobowych mogą być także inni odbiorcy danych, o ile ich upoważnienie wynika z przepisów pra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Pani/Pana dane osobowe nie będą przekazywane do państwa trzec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ani/Pana dane osobowe będą przechowywane przez okres 5 lat od końca roku kalendarzowego, w którym odbył się wypoczynek. </w:t>
      </w:r>
    </w:p>
    <w:p>
      <w:pPr>
        <w:pStyle w:val="Normal"/>
        <w:jc w:val="both"/>
        <w:rPr/>
      </w:pPr>
      <w:r>
        <w:rPr>
          <w:sz w:val="24"/>
          <w:szCs w:val="24"/>
        </w:rPr>
        <w:t>7) posiada Pani/Pan prawo dostępu do swoich danych osobowych oraz otrzymania ich kopii, prawo do sprostowania danych osobowych, prawo do usunięcia danych osobowych, prawo ograniczenia przetwarzania danych osobowych</w:t>
      </w:r>
      <w:r>
        <w:rPr>
          <w:iCs/>
          <w:sz w:val="24"/>
          <w:szCs w:val="24"/>
        </w:rPr>
        <w:t>, zawsze na warunkach i z zastrzeżeniem ograniczeń przewidzianych odpowiednimi przepisami rodo. Celem skorzystania ze swoich praw prosimy o kontakt z administratorem lub z jego inspektorem ochrony d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jeśli uzna Pani/Pan, że przetwarzanie jej/jego danych osobowych narusza przepisy rodo, może Pani/Pan wnieść skargę do organu nadzorczego, którym w Polsce jest Prezes Urzędu Ochrony Dany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łam/-em się z powyższą informac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(data)</w:t>
        <w:tab/>
        <w:tab/>
        <w:tab/>
        <w:tab/>
        <w:tab/>
        <w:tab/>
        <w:t>(podpis osoby upoważnionej do odbioru dziecka)</w:t>
      </w:r>
    </w:p>
    <w:p>
      <w:pPr>
        <w:pStyle w:val="Normal"/>
        <w:spacing w:lineRule="auto" w:line="256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5" w:right="1414" w:gutter="0" w:header="0" w:top="993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46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Marta Morawiec</dc:creator>
  <dc:description/>
  <cp:keywords/>
  <dc:language>en-US</dc:language>
  <cp:lastModifiedBy>Aurelia</cp:lastModifiedBy>
  <dcterms:modified xsi:type="dcterms:W3CDTF">2021-05-27T08:25:00Z</dcterms:modified>
  <cp:revision>2</cp:revision>
  <dc:subject/>
  <dc:title/>
</cp:coreProperties>
</file>