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laczego nie można dokarmiać dziko żyjących zwierzą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śród wszystkich ograniczeń, jakie wprowadza się na terenach chronionych całego świata, w tym także w Tatrzańskim Parku Narodowym, najmocniej akcentowany jest zakaz dokarmiania zwierząt. Ludzie chcą karmić zwierzęta, by pomóc im w trudnych warunkach zimowych, albo po prostu dla zabawy, na przykład by zrobić sobie zdjęcie. Problem dokarmiania zwierząt dziko żyjących i konsekwencji takiego działania jest zatem bardzo rozległy i dyskutowany w różnych środowiskach, również na terenach zurbanizowanych (problemy z gołębiami lub dzik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karmiając zwierzęta, zazwyczaj błędnie zakładamy, że jedzą one to, co ludzie. Tymczasem dieta zwierząt, ukształtowana w toku ewolucji, zmienia się w zależności od etapu życia i pory roku. Skutkiem niewłaściwego dokarmiania jest pogorszenie </w:t>
      </w:r>
      <w:bookmarkStart w:id="0" w:name="_GoBack"/>
      <w:bookmarkEnd w:id="0"/>
      <w:r>
        <w:rPr>
          <w:rFonts w:cs="Times New Roman" w:ascii="Times New Roman" w:hAnsi="Times New Roman"/>
          <w:sz w:val="24"/>
          <w:szCs w:val="24"/>
        </w:rPr>
        <w:t xml:space="preserve">stanu zdrowia. Co więcej, gdy zwierzęta przebywają w miejscach dokarmiania, stają się bardziej podatne na ataki drapieżników. Robią się też słabsze i źle znoszą trudne warunki klimatyczne, a regularnie dokarmiane, przestają się bać ludzi. </w:t>
      </w:r>
    </w:p>
    <w:p>
      <w:pPr>
        <w:pStyle w:val="Normal"/>
        <w:spacing w:lineRule="auto" w:line="360"/>
        <w:jc w:val="both"/>
        <w:rPr/>
      </w:pPr>
      <w:r>
        <w:rPr>
          <w:rFonts w:cs="Times New Roman" w:ascii="Times New Roman" w:hAnsi="Times New Roman"/>
          <w:sz w:val="24"/>
          <w:szCs w:val="24"/>
        </w:rPr>
        <w:t xml:space="preserve">Podstawowym zadaniem parków narodowych jest ochrona przyrody w całej jej złożoności, w tym naturalnych zachowań zwierząt. Konsekwencje ich przyzwyczajenia do obecności człowieka mają fatalne następstwa dla obu stron. Dotyczy to dużej grupy zwierząt, m.in. kaczek krzyżówek, orzechówek, części gatunków ptaków wróblowatych, wiewiórek, jeleni, lisów i niedźwiedzi. Dokarmiane zwierzęta tracą umiejętność poszukiwania naturalnego pokarmu, nie potrafią szukać bezpiecznych miejsc, gdzie nie grozi im atak drapieżników, stają się też łatwym celem kłusowników. </w:t>
      </w:r>
      <w:r>
        <w:rPr>
          <w:rFonts w:cs="Times New Roman" w:ascii="Times New Roman" w:hAnsi="Times New Roman"/>
          <w:color w:val="FF0000"/>
          <w:sz w:val="24"/>
          <w:szCs w:val="24"/>
        </w:rPr>
        <w:t xml:space="preserve">Należy pamiętać, że lisy bywają nosicielami wścieklizny, choroby groźnej dla człowieka, a konsekwencje spotkania z niedźwiedziem domagającym się jedzenia mogą być tragiczne. </w:t>
      </w:r>
    </w:p>
    <w:p>
      <w:pPr>
        <w:pStyle w:val="Normal"/>
        <w:spacing w:lineRule="auto" w:line="360" w:before="0" w:after="200"/>
        <w:jc w:val="both"/>
        <w:rPr/>
      </w:pPr>
      <w:r>
        <w:rPr>
          <w:rFonts w:cs="Times New Roman" w:ascii="Times New Roman" w:hAnsi="Times New Roman"/>
          <w:color w:val="FF0000"/>
          <w:sz w:val="24"/>
          <w:szCs w:val="24"/>
        </w:rPr>
        <w:t>Nadmiernie oswojone zwierzęta mogą też paść ofiarą ludzkiej bezmyślności. W 2007 r. młody niedźwiedź, przywabiony jedzeniem, został utopiony i ukamienowany przez turystów. Z kolei w 2014 r. kłusownicy zabili oswojonego byka, który zbliżał się do ludzi w rejonie Rusinowej Polany i Wiktorówek. Najczęściej omawiany jest jednak przykład niedźwiedzicy Magdy – dokarmiana przez pracownika schroniska i przyzwyczajona do obecności ludzi –wraz z dwójką młodych została przewieziona do wrocławskiego zoo, gdzie po krótkim czasie pad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Znak2">
    <w:name w:val=" Znak2"/>
    <w:basedOn w:val="Domylnaczcionkaakapitu"/>
    <w:qFormat/>
    <w:rPr>
      <w:rFonts w:cs="Times New Roman"/>
      <w:sz w:val="20"/>
      <w:szCs w:val="20"/>
      <w:lang w:val="en-US"/>
    </w:rPr>
  </w:style>
  <w:style w:type="character" w:styleId="Znak1">
    <w:name w:val=" Znak1"/>
    <w:basedOn w:val="Znak2"/>
    <w:qFormat/>
    <w:rPr>
      <w:b/>
      <w:bCs/>
    </w:rPr>
  </w:style>
  <w:style w:type="character" w:styleId="Znak">
    <w:name w:val=" Znak"/>
    <w:basedOn w:val="Domylnaczcionkaakapitu"/>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7:00Z</dcterms:created>
  <dc:creator>Skryzdlowski</dc:creator>
  <dc:description/>
  <dc:language>en-US</dc:language>
  <cp:lastModifiedBy>Paulina</cp:lastModifiedBy>
  <dcterms:modified xsi:type="dcterms:W3CDTF">2015-12-07T08:48:00Z</dcterms:modified>
  <cp:revision>33</cp:revision>
  <dc:subject/>
  <dc:title/>
</cp:coreProperties>
</file>