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GULAMIN KONKURSU LITERACKIEGO „NA TATRZAŃSKIM SZLAKU”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I EDYCJA 2015/2016  -  TATRZAŃSKIE ZAUROCZENIA</w:t>
      </w:r>
    </w:p>
    <w:p>
      <w:pPr>
        <w:pStyle w:val="Wiers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Wiersz"/>
        <w:rPr/>
      </w:pPr>
      <w:r>
        <w:rPr>
          <w:i/>
          <w:sz w:val="22"/>
          <w:szCs w:val="22"/>
        </w:rPr>
        <w:t>Graniami szedłbym tak jak drzewiej -</w:t>
        <w:br/>
        <w:t>Od Kieżmarskiego po Rohacze -</w:t>
        <w:br/>
        <w:t>W doliny patrzeć, staczać boje</w:t>
        <w:br/>
        <w:t>W halnego wichru dzikim wiewie,</w:t>
        <w:br/>
        <w:t>Słuchać, jak woda w ścianach płacze...</w:t>
        <w:br/>
        <w:t xml:space="preserve">O serce, serce! Tatry moje! </w:t>
      </w:r>
    </w:p>
    <w:p>
      <w:pPr>
        <w:pStyle w:val="Wiersz"/>
        <w:rPr/>
      </w:pPr>
      <w:r>
        <w:rPr>
          <w:sz w:val="22"/>
          <w:szCs w:val="22"/>
        </w:rPr>
        <w:t>Mariusz Zaruski,</w:t>
      </w:r>
      <w:r>
        <w:rPr>
          <w:i/>
          <w:sz w:val="22"/>
          <w:szCs w:val="22"/>
        </w:rPr>
        <w:t xml:space="preserve"> Gdy przyjdzie pora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.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espół Szkół im. Legionów Polskich w Poroninie – Szkoła Podstawowa </w:t>
        <w:br/>
        <w:t>i Gimnazj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Cele konkursu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budzenie wrażliwości na piękno tatrzańskiej przyrody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pagowanie turystyki górskie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ształcenie kompetencji literackich uczni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II. Warunki uczestnictwa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onkurs przeznaczony jest dla uczniów szkół podstawowych i gimnazjów </w:t>
        <w:br/>
        <w:t xml:space="preserve"> województwa małopolskiego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Uczniowie będą oceniani w trzech kategoriach wiekowy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rupa: klasa II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grupa: klasy IV – V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grupa: klasy I – III gimnazju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ra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u w:val="single"/>
        </w:rPr>
        <w:t>Temat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matem konkursu są Tatry, refleksje nad pięknem i magią tego wyjątkowego miejsca, związki człowieka z naturą oraz perspektywy i  zagrożenia gór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u w:val="single"/>
        </w:rPr>
        <w:t>Formy (</w:t>
      </w:r>
      <w:r>
        <w:rPr>
          <w:rFonts w:cs="Book Antiqua" w:ascii="Book Antiqua" w:hAnsi="Book Antiqua"/>
          <w:sz w:val="24"/>
          <w:szCs w:val="24"/>
          <w:u w:val="single"/>
        </w:rPr>
        <w:t>do wyboru)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kartka z pamiętnika  </w:t>
      </w:r>
      <w:r>
        <w:rPr>
          <w:rFonts w:cs="Book Antiqua" w:ascii="Book Antiqua" w:hAnsi="Book Antiqua"/>
          <w:sz w:val="24"/>
          <w:szCs w:val="24"/>
        </w:rPr>
        <w:t>nawiązująca tematycznie do myśli zawartej w zacytowanym fragmencie wiersza Mariusza Zaruskiego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opis przeżyć wewnętrznych </w:t>
      </w:r>
      <w:r>
        <w:rPr>
          <w:rFonts w:cs="Book Antiqua" w:ascii="Book Antiqua" w:hAnsi="Book Antiqua"/>
          <w:sz w:val="24"/>
          <w:szCs w:val="24"/>
        </w:rPr>
        <w:t>inspirowanych wędrówką po Tatrach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wiersz</w:t>
      </w:r>
      <w:r>
        <w:rPr>
          <w:rFonts w:cs="Book Antiqua" w:ascii="Book Antiqua" w:hAnsi="Book Antiqua"/>
          <w:sz w:val="24"/>
          <w:szCs w:val="24"/>
        </w:rPr>
        <w:t xml:space="preserve"> ukazujący piękno tatrzańskiej przyrody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3. </w:t>
      </w:r>
      <w:r>
        <w:rPr>
          <w:rFonts w:cs="Book Antiqua" w:ascii="Book Antiqua" w:hAnsi="Book Antiqua"/>
          <w:b/>
          <w:sz w:val="24"/>
          <w:szCs w:val="24"/>
          <w:u w:val="single"/>
        </w:rPr>
        <w:t>Opis prac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ucznia powinien zawiera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ucznia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lasę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adres szkoły (w tym numer telefonu i </w:t>
      </w:r>
      <w:r>
        <w:rPr>
          <w:rFonts w:cs="Book Antiqua" w:ascii="Book Antiqua" w:hAnsi="Book Antiqua"/>
          <w:b/>
          <w:sz w:val="24"/>
          <w:szCs w:val="24"/>
        </w:rPr>
        <w:t>adres poczty elektronicznej</w:t>
      </w:r>
      <w:r>
        <w:rPr>
          <w:rFonts w:cs="Book Antiqua" w:ascii="Book Antiqua" w:hAnsi="Book Antiqua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opieku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. Termin konkursu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isane prace należy przesłać na adres Zespołu Szkół im. Legionów Polskich </w:t>
        <w:br/>
        <w:t xml:space="preserve">w Poroninie (ul. Piłsudskiego 34, 34 – 520 Poronin) </w:t>
      </w:r>
      <w:r>
        <w:rPr>
          <w:rFonts w:cs="Book Antiqua" w:ascii="Book Antiqua" w:hAnsi="Book Antiqua"/>
          <w:b/>
          <w:sz w:val="24"/>
          <w:szCs w:val="24"/>
        </w:rPr>
        <w:t>d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7 III 2016 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zstrzygnięcie konkursu nastąpi </w:t>
      </w:r>
      <w:r>
        <w:rPr>
          <w:rFonts w:cs="Book Antiqua" w:ascii="Book Antiqua" w:hAnsi="Book Antiqua"/>
          <w:b/>
          <w:sz w:val="24"/>
          <w:szCs w:val="24"/>
        </w:rPr>
        <w:t>1 IV 2016 r.</w:t>
      </w:r>
      <w:r>
        <w:rPr>
          <w:rFonts w:cs="Book Antiqua" w:ascii="Book Antiqua" w:hAnsi="Book Antiqua"/>
          <w:sz w:val="24"/>
          <w:szCs w:val="24"/>
        </w:rPr>
        <w:t xml:space="preserve"> Laureaci zostaną zaproszeni na uroczyste rozdanie nagród i dyplomów do siedziby Tatrzańskiego Parku Narodowego w dniu </w:t>
      </w:r>
      <w:r>
        <w:rPr>
          <w:rFonts w:cs="Book Antiqua" w:ascii="Book Antiqua" w:hAnsi="Book Antiqua"/>
          <w:b/>
          <w:sz w:val="24"/>
          <w:szCs w:val="24"/>
        </w:rPr>
        <w:t xml:space="preserve"> 7 IV 2016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I. Postanowienia końcowe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1. Uczestnik może zgłosić do konkursu jedną pracę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2. O wynikach konkursu szkoła zostanie powiadomiona za pośrednictwem poczty elektronicznej na adres wskazany w zgłoszeniu (w szczególnych przypadkach  telefonicznie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głoszenie  pracy w konkursie jest  równoznaczne ze zgodą rodziców (opiekunów prawnych) uczestnika na publikację  prac oraz przetwarzanie danych osobowych dziecka do celów związanych z jego udziałem w konkurs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Prace konkursowe nie podlegają zwrotowi i pozostają w dokumentacji Zespołu Szkół w Poroninie i TPN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5. Uczestnicy przyjeżdżają na rozdanie nagród na własny koszt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Nagrody i dyplomy nie będą przesyłane pocztą.  Można je będzie odbierać z  Zespołu Szkół w Poroninie (Poronin, ul. Piłsudskiego 34) w godzinach pracy sekretariatu szkoły do dnia 31 maja 2016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decznie zapraszamy do udziału w konkursie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4"/>
          <w:szCs w:val="24"/>
        </w:rPr>
        <w:t>Organizatorzy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ersz">
    <w:name w:val="wiers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Żegleń</dc:creator>
  <dc:description/>
  <dc:language>en-US</dc:language>
  <cp:lastModifiedBy>Małgorzata Kot</cp:lastModifiedBy>
  <cp:lastPrinted>2016-01-13T11:17:00Z</cp:lastPrinted>
  <dcterms:modified xsi:type="dcterms:W3CDTF">2016-02-26T07:51:00Z</dcterms:modified>
  <cp:revision>2</cp:revision>
  <dc:subject/>
  <dc:title>REGULAMIN KONKURSU LITERACKIEGO „NA TATRZAŃSKIM SZLAKU”</dc:title>
</cp:coreProperties>
</file>