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bookmarkStart w:id="0" w:name="_GoBack"/>
      <w:bookmarkEnd w:id="0"/>
      <w:r>
        <w:rPr>
          <w:b/>
        </w:rPr>
        <w:t>Dlaczego w Tatrzańskim Parku Narodowym nie ma koszy na śmieci?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Jednym z najpoważniejszych problemów związanych z ochroną środowiska przyrodniczego Parku jest pozostawianie przez turystów dużych ilości śmieci. Tylko w roku 2014 było to ok. 20 ton. Śmieci nie są obojętne dla przyrody: przywabiają dzikich mieszkańców TPN, co może mieć fatalne skutki. Mniejsze zwierzęta (np. gryzonie, ryjówki, łasice, owady),zwabione zapachem, dostają się do wnętrza butelek, skąd nie potrafią się wydostać, i giną. Dla pozostałych gatunków zagrożenie stanowi śmieciowy pokarm, nieodpowiedni zarówno pod względem objętości, jak i jakości, często będący przyczyną śmierci. Zwierzęta połykają przy okazji sporą ilość materii nieorganicznej (tworzyw sztucznych), co negatywnie wpływa na ich zdrowie. </w:t>
      </w:r>
      <w:r>
        <w:rPr>
          <w:color w:val="FF0000"/>
        </w:rPr>
        <w:t>W tej sytuacji pozornie najlepszym rozwiązaniem wydaje się postawienie przy szlakach pojemników na śmieci.</w:t>
      </w:r>
      <w:r>
        <w:rPr/>
        <w:t xml:space="preserve"> W TPN ich jednak nie znajdziemy. Kosze umieszczone w Parku wymagałyby dodatkowych zabezpieczeń, aby zwierzęta nie mogły ich otworzyć ani do nich wejść. Nawet gdyby pojemniki opróżniano z największą starannością, a turyści nie zostawiali odpadków w ich sąsiedztwie – zapach śmieci byłby stale obecny w środowisku. Kosze, jeszcze bardziej niż odpadkiwyrzucone luzem, przyciągają uwagę zwierząt. Prowadzi to do poważnych problemów: zmienia ich zachowanie i niesie zagrożenie dla turystów. </w:t>
      </w:r>
      <w:r>
        <w:rPr>
          <w:color w:val="FF0000"/>
        </w:rPr>
        <w:t>Wywabione z lasu chętnie przebywają w pobliżu szlaków.</w:t>
      </w:r>
    </w:p>
    <w:p>
      <w:pPr>
        <w:pStyle w:val="Normal"/>
        <w:spacing w:lineRule="auto" w:line="360"/>
        <w:jc w:val="both"/>
        <w:rPr/>
      </w:pPr>
      <w:r>
        <w:rPr/>
        <w:t xml:space="preserve">Ułatwiony dostęp do jedzenia sprawia, że zwierzęta tracą umiejętność zdobywania go w naturalnym środowisku i unikania zagrożeń. W rezultacie padają ofiarą drapieżników lub głodują, gdy zabraknie „łatwego” pokarmu. Należy też pamiętać, że lisy, tak chętnie korzystające ze śmieciowych stołówek, są nosicielami wścieklizny, mogą więc być niebezpieczne dla człowieka – tak jak zwabione zapachem niedźwiedzie, domagające się kanapek z plecaka.  </w:t>
      </w:r>
      <w:r>
        <w:rPr>
          <w:color w:val="FF0000"/>
        </w:rPr>
        <w:t>W historii TPN można wskazać wiele przykładów, kiedy zwabione obecnością koszów na śmieci drapieżniki stanowiły zagrożenie dla turystów.</w:t>
      </w:r>
      <w:r>
        <w:rPr/>
        <w:t xml:space="preserve"> </w:t>
      </w:r>
    </w:p>
    <w:p>
      <w:pPr>
        <w:pStyle w:val="Normal"/>
        <w:spacing w:lineRule="auto" w:line="360" w:before="0" w:after="200"/>
        <w:jc w:val="both"/>
        <w:rPr/>
      </w:pPr>
      <w:r>
        <w:rPr/>
        <w:t>Z tych powodów TPN stara się przypominać turystom, aby wniesione śmieci zabierali ze sobą i wyrzucali poza granicami Par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34:00Z</dcterms:created>
  <dc:creator>Tomasz</dc:creator>
  <dc:description/>
  <dc:language>en-US</dc:language>
  <cp:lastModifiedBy>Paulina</cp:lastModifiedBy>
  <dcterms:modified xsi:type="dcterms:W3CDTF">2015-12-07T08:51:00Z</dcterms:modified>
  <cp:revision>26</cp:revision>
  <dc:subject/>
  <dc:title/>
</cp:coreProperties>
</file>