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0" w:after="24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Załącznik nr 2 do zarządzenia nr 34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Zakopane, dnia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uto" w:line="240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uto" w:line="240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imię i nazwisk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uto" w:line="240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uto" w:line="240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uto" w:line="240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>adres do korespondenc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uto" w:line="240" w:before="240" w:after="24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position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position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position w:val="-1"/>
          <w:sz w:val="20"/>
          <w:szCs w:val="20"/>
          <w:lang w:eastAsia="ar-SA"/>
        </w:rPr>
        <w:t>DYREKTOR TATRZAŃSKIEGO PARKU NARODOW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ul. Kuźnice 1, 34 – 500 Zakopa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position w:val="-1"/>
          <w:sz w:val="20"/>
          <w:szCs w:val="20"/>
          <w:lang w:eastAsia="ar-SA"/>
        </w:rPr>
        <w:t>OŚWIADCZE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Działając na podstawie zarządzenia Dyrektora Tatrzańskiego Parku Narodowego nr 34/2019 z dnia 20 grudnia 2019 r. w sprawie warunków udostępniania obszaru Tatrzańskiego Parku Narodowego w celach szkoleniowych, oświadczam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spacing w:lineRule="atLeast" w:line="1" w:before="240" w:after="24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Posiadam następujące kwalifikacje, kompetencje, wiedzę, doświadczenie oraz umiejętności, w związku z którymi wnioskuję o wydanie zezwolenia na prowadzenie szkolenia na obszarze Tatrzańskiego Parku Narodoweg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Ponoszę  odpowiedzialność za bezpieczeństwo uczestników szkolenia – zgodnie z art. 3 ust. 1 ustawy z dnia 18 sierpnia 2011 roku o bezpieczeństwie i ratownictwie w górach i na zorganizowanych terenach narciarskich (Dz.U.2011.208.124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" w:before="0" w:after="0"/>
        <w:ind w:left="0"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Zapoznałem/am się z brzmieniem art. 15 ustawy z dnia 16 kwietnia 2004 roku o ochronie przyrody (Dz.U.2018.1614 t.j. z dnia 2018.08.23), a także pozostałych źródeł prawa obowiązujących na obszarze Tatrzańskiego Parku Narodowego – w szczególności zarządzeń Dyrektora Tatrzańskiego Parku Narodowego – wraz z zobowiązaniem do przestrzegania norm nimi zakreślonych – stanowiące załącznik nr 1 do niniejszeg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4819" w:leader="none"/>
        </w:tabs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 xml:space="preserve">Posiadam ubezpieczenie od odpowiedzialności cywilnej deliktowej i kontraktowej mogącej wyniknąć z prowadzenia Szkolenia objętego wnioskiem ważne w danym roku kalendarzowym na kwotę nie mniejszą niż 200 000 z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4819" w:leader="none"/>
        </w:tabs>
        <w:spacing w:lineRule="atLeast" w:line="1" w:before="0" w:after="24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Zapoznałem/am się z treścią zarządzenia nr 34/2019 z dnia 20 grudnia 2019 r., w tym z załącznikami stanowiącymi jego integralną częś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czytelny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</w:r>
    </w:p>
    <w:sectPr>
      <w:type w:val="nextPage"/>
      <w:pgSz w:w="11906" w:h="16838"/>
      <w:pgMar w:left="170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8:00Z</dcterms:created>
  <dc:creator>Beata</dc:creator>
  <dc:description/>
  <cp:keywords/>
  <dc:language>en-US</dc:language>
  <cp:lastModifiedBy>Beata</cp:lastModifiedBy>
  <cp:lastPrinted>2019-12-23T10:39:00Z</cp:lastPrinted>
  <dcterms:modified xsi:type="dcterms:W3CDTF">2019-12-24T08:09:00Z</dcterms:modified>
  <cp:revision>2</cp:revision>
  <dc:subject/>
  <dc:title/>
</cp:coreProperties>
</file>