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Dlaczego w Tatrzańskim Parku Narodowym wycina się drzewa?</w:t>
      </w:r>
    </w:p>
    <w:p>
      <w:pPr>
        <w:pStyle w:val="Normal"/>
        <w:spacing w:lineRule="auto" w:line="360"/>
        <w:jc w:val="both"/>
        <w:rPr/>
      </w:pPr>
      <w:r>
        <w:rPr/>
        <w:t xml:space="preserve">W XIX stuleciu w tatrzańskich lasach dokonano ogromnych zniszczeń: zdewastowano niemal wszystkie lasy regla dolnego i rozległe obszary w reglu górnym. Drzewa wycinano na potrzeby kopalń, a potem zakładów hutniczych, znajdujących się w m.in. w Kuźnicach, Dolinie Kościeliskiej i Dolinie Chochołowskiej. </w:t>
      </w:r>
    </w:p>
    <w:p>
      <w:pPr>
        <w:pStyle w:val="Normal"/>
        <w:spacing w:lineRule="auto" w:line="360"/>
        <w:jc w:val="both"/>
        <w:rPr/>
      </w:pPr>
      <w:r>
        <w:rPr/>
        <w:t>Po wyczerpaniu się złóż rud żelaza pod Tatrami rozpoczęła się rabunkowa gospodarka oparta na przemyśle drzewnym. Sytuacja zmieniła się dopiero po 1889 r., kiedy tzw. dobra zakopiańskie kupił na licytacji Władysław hr. Zamoyski. Na ogołoconych z drzew stokach zaczęto, według ówczesnych środkowoeuropejskich standard</w:t>
      </w:r>
      <w:bookmarkStart w:id="0" w:name="_GoBack"/>
      <w:bookmarkEnd w:id="0"/>
      <w:r>
        <w:rPr/>
        <w:t xml:space="preserve">ów, sadzić świerki – świerkowe drewno jest powszechnie wykorzystywane w budownictwie. Niestety gatunek ten wprowadzono na wszystkich typach siedlisk, także tam, gdzie w przeszłości rosły buczyny (lasy bukowo-jodłowe). Na obcym siedlisku świerczyny nie czują się dobrze – świerki mają płaski system korzeniowy, słabo stabilizujący je w podłożu, są więc podatne na uszkodzenie przez silne i porywiste wiatry. Spustoszeń w drzewostanach dokonują również korniki. </w:t>
      </w:r>
    </w:p>
    <w:p>
      <w:pPr>
        <w:pStyle w:val="Normal"/>
        <w:spacing w:lineRule="auto" w:line="360"/>
        <w:jc w:val="both"/>
        <w:rPr/>
      </w:pPr>
      <w:r>
        <w:rPr/>
        <w:t>Zbyt duża liczba świerków bardzo źle wpływa na różnorodność gatunkową roślin, grzybów i zwierząt. To niezwykle istotny problem, a ochrona bioróżnorodności należy przecież do podstawowych zadań parków narodowych. Wieloletnia obecność świerków w siedlisku sprawia, że na dnie lasu powstaje warstwa trudno rozkładającej się butwiny (martwych szczątków organicznych: igieł, gałęzi itp.). Co więcej, świerki tak bardzo zacieniają dno lasu, że w strefie runa czasem trudno dopatrzyć się roślin lub w ogóle jakichkolwiek form życia.</w:t>
      </w:r>
    </w:p>
    <w:p>
      <w:pPr>
        <w:pStyle w:val="Normal"/>
        <w:spacing w:lineRule="auto" w:line="360" w:before="0" w:after="200"/>
        <w:jc w:val="both"/>
        <w:rPr/>
      </w:pPr>
      <w:r>
        <w:rPr/>
        <w:t>Aby odbudować pierwotny składu gatunkowy drzewostanu, Park prowadzi jego przebudowę: w miejsce wycinanych świerków sadzone są jodły, buki i jawory. Robi się to w strefie ochrony czynnej, która obejmuje tereny położone w wybranych rejonach regla dolnego, czyli do wysokości 1250 m n.p.m., oraz w strefie krajobrazowej użytkowanej przez Wspólnotę 8 Uprawnionych Wsi z siedzibą w Witowie i osoby prywatne. W strefie ścisłej nie są stosowane żadne zabiegi z zakresu hodowli czy ochrony lasu – tam przyroda rządzi się swoimi praw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4:23:00Z</dcterms:created>
  <dc:creator>Tomasz</dc:creator>
  <dc:description/>
  <dc:language>en-US</dc:language>
  <cp:lastModifiedBy>Paulina</cp:lastModifiedBy>
  <dcterms:modified xsi:type="dcterms:W3CDTF">2015-11-04T13:46:00Z</dcterms:modified>
  <cp:revision>11</cp:revision>
  <dc:subject/>
  <dc:title/>
</cp:coreProperties>
</file>