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657"/>
        <w:jc w:val="both"/>
        <w:rPr>
          <w:rFonts w:ascii="Times New Roman" w:hAnsi="Times New Roman" w:cs="Times New Roman"/>
          <w:b/>
          <w:b/>
          <w:bCs/>
          <w:lang w:eastAsia="pl-PL" w:bidi="pl-PL"/>
        </w:rPr>
      </w:pPr>
      <w:r>
        <w:rPr>
          <w:rFonts w:cs="Times New Roman" w:ascii="Times New Roman" w:hAnsi="Times New Roman"/>
          <w:b/>
          <w:bCs/>
          <w:lang w:eastAsia="pl-PL" w:bidi="pl-PL"/>
        </w:rPr>
        <w:t>Dane wnioskod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</w:t>
      </w:r>
    </w:p>
    <w:p>
      <w:pPr>
        <w:pStyle w:val="Normal"/>
        <w:spacing w:lineRule="auto" w:line="360" w:before="0" w:after="0"/>
        <w:ind w:left="4395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Tatrzańskiego Parku Narodowego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uźnice 1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500 Zakopane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493"/>
        <w:ind w:right="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pl-PL" w:bidi="pl-PL"/>
        </w:rPr>
        <w:t xml:space="preserve">Wniosek 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 w:bidi="pl-PL"/>
        </w:rPr>
        <w:t xml:space="preserve">zabezpieczenie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pl-PL" w:bidi="pl-PL"/>
        </w:rPr>
        <w:t>nagrań z monitoringu wizyjnego</w:t>
      </w:r>
    </w:p>
    <w:p>
      <w:pPr>
        <w:pStyle w:val="Normal"/>
        <w:widowControl w:val="false"/>
        <w:spacing w:lineRule="auto" w:line="240" w:before="0" w:after="53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Proszę o zabezpieczenie nagrań z monitoringu wizyjnego, w związku z następującym zdarzeniem mnie dotyczącym:</w:t>
      </w:r>
    </w:p>
    <w:p>
      <w:pPr>
        <w:pStyle w:val="Normal"/>
        <w:widowControl w:val="false"/>
        <w:spacing w:lineRule="auto" w:line="240" w:before="0" w:after="53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Data, godzina i miejsce zdarzenia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Krótki opis zdarzenia:………………………………………………………………………...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skazanie celu </w:t>
      </w:r>
      <w:r>
        <w:rPr>
          <w:rFonts w:cs="Times New Roman" w:ascii="Times New Roman" w:hAnsi="Times New Roman"/>
          <w:color w:val="000000"/>
          <w:lang w:eastAsia="pl-PL" w:bidi="pl-PL"/>
        </w:rPr>
        <w:t>zabezpieczeni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nagrania z monitoringu:…………………………………………………………………..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..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widowControl w:val="false"/>
        <w:spacing w:lineRule="exact" w:line="180" w:before="0" w:after="6"/>
        <w:ind w:left="6300" w:hanging="0"/>
        <w:rPr>
          <w:rFonts w:ascii="Times New Roman" w:hAnsi="Times New Roman" w:cs="Times New Roman"/>
          <w:i/>
          <w:i/>
          <w:iCs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 w:bidi="pl-PL"/>
        </w:rPr>
        <w:t>(Podpis wnioskod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o przetwarzaniu danych osobow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dla wnioskod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obowiązkiem wynikającym z art. 13 rozporządzenia Parlamentu Europejskiego i Rady (UE) 2016/679 </w:t>
      </w:r>
      <w:r>
        <w:rPr>
          <w:rFonts w:cs="Times New Roman" w:ascii="Times New Roman" w:hAnsi="Times New Roman"/>
          <w:iCs/>
        </w:rPr>
        <w:t xml:space="preserve">z dnia 27 kwietnia 2016 roku </w:t>
      </w:r>
      <w:r>
        <w:rPr>
          <w:rFonts w:cs="Times New Roman" w:ascii="Times New Roman" w:hAnsi="Times New Roman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iCs/>
        </w:rPr>
        <w:t xml:space="preserve"> (zwanego dalej „RODO”)</w:t>
      </w:r>
      <w:r>
        <w:rPr>
          <w:rFonts w:cs="Times New Roman" w:ascii="Times New Roman" w:hAnsi="Times New Roman"/>
        </w:rPr>
        <w:t>,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zbieranych w związku ze złożeniem wniosku jest Tatrzański Park Narodowy z siedzibą w Zakopanem, ul. Kuźnice 1, tel. (+48) 18 20 23 200, e- mai</w:t>
      </w:r>
      <w:r>
        <w:rPr>
          <w:rFonts w:cs="Times New Roman" w:ascii="Times New Roman" w:hAnsi="Times New Roman"/>
          <w:color w:val="000000"/>
        </w:rPr>
        <w:t xml:space="preserve">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ekretariat@tpn.pl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zwany dalej Administratorem)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ministrator wyznaczył inspektora ochrony danych, z którym można skontaktować się pisząc na adres Administratora lub adres poczty elektronicznej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aneosobowe@tpn.pl</w:t>
        </w:r>
      </w:hyperlink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ana/Pani dane osobowe przetwarzane będą jedynie w celu rozpatrzenia i realizacji wniosku a także w celach archiwizacyjnych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) Pani/Pana dane osobowe przetwarzane będą na podstawie art. 6 ust. 1 lit. f RODO, tj. dla realizacji prawnie uzasadnionego interesu administratora jaki posiada w reglamentowaniu i dokumentowaniu dostępu do danych z systemu monitoringu wizyjnego, a także w celu realizacji obowiązku wynikającego z ustawy z dnia 14 lipca 1983 r. o narodowym zasobie archiwalnym i archiwach (art. 6 ust. 1 lit c RODO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odanie danych osobowych w zakresie wymaganym do rozpatrzenia wniosku jest obowiązkowe. Niepodanie danych uniemożliwi rozpatrzenie wniosku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biorcami Pani/Pana danych osobowych będą podmioty przetwarzające, działające na zlecenie Administratora w zakresie np. usług informatycznych i usług archiwizacyjnych Odbiorcami Pani/Pana danych osobowych mogą być także inni odbiorcy danych, o ile ich upoważnienie wynika z przepisów praw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) Pani/Pana dane osobowe przechowywane będą przez trzy lata od końca roku, w którym dane zebran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Przysługuje Pani/Panu prawo do żądania od Administratora dostępu do danych osobowych, do otrzymania ich kopii, prawo do ich sprostowania, usunięcia lub ograniczenia przetwarzania a także prawo do wniesienia sprzeciwu wobec przetwarzania – na zasadach określonych w RODO. </w:t>
      </w:r>
      <w:r>
        <w:rPr>
          <w:rFonts w:cs="Times New Roman" w:ascii="Times New Roman" w:hAnsi="Times New Roman"/>
          <w:iCs/>
        </w:rPr>
        <w:t>Celem skorzystania ze swoich praw prosimy o kontakt z Administratorem lub z jego inspektorem ochrony dan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Jeżeli uważa Pani/Pan, że przetwarzanie danych osobowych dotyczących Pani/Pana narusza RODO ma Pani/Pan prawo wniesienia skargi do organu nadzorczego –Prezesa Urzędu Ochrony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Decyzje w Pani/Pana sprawie nie będą podejmowane w sposób zautomatyzow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-em się z powyższą informacją o przetwarzaniu danych osobowych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6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pn.pl" TargetMode="External"/><Relationship Id="rId3" Type="http://schemas.openxmlformats.org/officeDocument/2006/relationships/hyperlink" Target="mailto:daneosobowe@tp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1:00Z</dcterms:created>
  <dc:creator>Marta Morawiec</dc:creator>
  <dc:description/>
  <cp:keywords/>
  <dc:language>en-US</dc:language>
  <cp:lastModifiedBy>Marta Morawiec</cp:lastModifiedBy>
  <dcterms:modified xsi:type="dcterms:W3CDTF">2019-11-04T12:39:00Z</dcterms:modified>
  <cp:revision>2</cp:revision>
  <dc:subject/>
  <dc:title/>
</cp:coreProperties>
</file>