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GŁOSZENIE   PRAKTYKAN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7311"/>
      </w:tblGrid>
      <w:tr>
        <w:trPr>
          <w:trHeight w:val="21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DANE KANDYDATA</w:t>
            </w:r>
          </w:p>
        </w:tc>
      </w:tr>
      <w:tr>
        <w:trPr>
          <w:trHeight w:val="6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urodzenia:</w:t>
            </w:r>
          </w:p>
        </w:tc>
      </w:tr>
      <w:tr>
        <w:trPr>
          <w:trHeight w:val="2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:</w:t>
            </w:r>
          </w:p>
        </w:tc>
      </w:tr>
      <w:tr>
        <w:trPr>
          <w:trHeight w:val="1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:</w:t>
            </w:r>
          </w:p>
        </w:tc>
      </w:tr>
      <w:tr>
        <w:trPr>
          <w:trHeight w:val="21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PREFERENCJE KANDYDATA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Termin odbywania prakty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Oczekiwane zadania do zrealizowania wynikające z ustalonego program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ROFIL KANDYDATA</w:t>
            </w:r>
          </w:p>
        </w:tc>
      </w:tr>
      <w:tr>
        <w:trPr>
          <w:trHeight w:val="83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 Wykształceni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/ Szkoł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/ Zawó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studiów /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tudiów / Klasa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uczelnia:</w:t>
            </w:r>
          </w:p>
          <w:p>
            <w:pPr>
              <w:pStyle w:val="Tekstpodstawowy2"/>
              <w:rPr/>
            </w:pPr>
            <w:r>
              <w:rPr/>
              <w:t>(jeżeli ukończył(a)  Pan / Pani inne studia lub aktualnie studiuje na innej uczelni, prosimy wpisać: nazwę, wydział, kierunek oraz rok studiów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 Znajomość języków obcych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73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</w:t>
            </w:r>
          </w:p>
        </w:tc>
      </w:tr>
      <w:tr>
        <w:trPr>
          <w:trHeight w:val="97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u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miec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e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</w:tc>
      </w:tr>
      <w:tr>
        <w:trPr>
          <w:trHeight w:val="91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Odbyte kursy, szkolenia, posiadane dyplomy, certyfikat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rPr/>
      </w:pPr>
      <w:r>
        <w:rPr>
          <w:b/>
          <w:bCs/>
          <w:sz w:val="20"/>
          <w:szCs w:val="20"/>
        </w:rPr>
        <w:t>3.3. Umiejęt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3.4. Doświadczenie zawodowe i odbyte prakty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3.5. Zainteres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Wyrażam zgodę na przetwarzanie moich danych osobowych przez Tatrzański Park Narodowy w celu prowadzenia rekrutacji na praktyk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>................................................                                                                             .........................................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                                                                 </w:t>
        <w:tab/>
        <w:tab/>
        <w:t xml:space="preserve">    </w:t>
        <w:tab/>
        <w:t xml:space="preserve">          czytelny podpis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twarzaniu danych osob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ministratorem Twoich danych osobowych przekazanych w związku z ubieganiem się i odbywaniem praktyk studenckich lub zawodowych w Tatrzańskim Parku Narodowym jest Tatrzański Park Narodowy (dalej: TPN). Nasze dane kontaktowe: Kuźnice 1, 34-500 Zakopane, e-mail: </w:t>
      </w:r>
      <w:hyperlink r:id="rId2">
        <w:r>
          <w:rPr>
            <w:rStyle w:val="InternetLink"/>
            <w:color w:val="000000"/>
            <w:sz w:val="20"/>
            <w:szCs w:val="20"/>
          </w:rPr>
          <w:t>sekretariat@tpn.pl</w:t>
        </w:r>
      </w:hyperlink>
      <w:r>
        <w:rPr>
          <w:color w:val="000000"/>
          <w:sz w:val="20"/>
          <w:szCs w:val="20"/>
        </w:rPr>
        <w:t xml:space="preserve">, tel: </w:t>
      </w:r>
      <w:r>
        <w:rPr>
          <w:sz w:val="20"/>
          <w:szCs w:val="20"/>
        </w:rPr>
        <w:t>(+48) 18-20-23-200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TPN wyznaczył inspektora ochrony danych, z którym można się skontaktować w sprawach dotyczących przetwarzania danych osobowych listownie pod wskazanym wyżej adresem lub przez e-mail: </w:t>
      </w:r>
      <w:hyperlink r:id="rId3">
        <w:r>
          <w:rPr>
            <w:rStyle w:val="InternetLink"/>
            <w:sz w:val="20"/>
            <w:szCs w:val="20"/>
          </w:rPr>
          <w:t>daneosobowe@tpn.p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Twoje dane osobowe przetwarzane będą w celu przeprowadzenia procesu rekrutacyjnego, na podstawie wyrażonej przez Ciebie zgo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akwalifikowania się przez Ciebie na praktyki studenckie lub zawodowe, Twoje dane osobowe przetwarzane będą w celu realizacji przedmiotowych praktyk. Podstawą prawną ich przetwarzania będzie niezbędność przetwarzania dla realizacji zadania publicznego jakim jest przeprowadzenie praktyk w TPN, na podstawie ustawy Prawo o szkolnictwie wyższym (w przypadku studenta) lub Prawo oświatowe (w przypadku ucznia szkoły średniej).</w:t>
      </w:r>
    </w:p>
    <w:p>
      <w:pPr>
        <w:pStyle w:val="Normal"/>
        <w:jc w:val="both"/>
        <w:rPr/>
      </w:pPr>
      <w:r>
        <w:rPr>
          <w:sz w:val="20"/>
          <w:szCs w:val="20"/>
        </w:rPr>
        <w:t>5. Odbiorcami Twoich danych osobowych będą podmioty przetwarzające, działające na nasze zlecenie w zakresie np. usług informatycznych i usług archiwizacyjnych. Odbiorcami Twoich danych osobowych mogą być także inni odbiorcy danych, o ile ich upoważnienie wynika z przepisów prawa.</w:t>
      </w:r>
    </w:p>
    <w:p>
      <w:pPr>
        <w:pStyle w:val="Normal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6. Twoje dane osobowe zostaną usunięte niezwłocznie po zakończonej rekrutacji, a jeśli będziesz odbywał praktyki w TPN, Twoje dane osobowe przechowywane będą przez pięć lat liczonych od początku roku kalendarzowego następującego po roku kalendarzowym, w którym zakończyłaś/-eś praktyk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 xml:space="preserve">W każdej chwili uprawniona/-y jesteś do cofnięcia zgody na przetwarzanie danych osobowych, której udzieliłaś/-eś, z tym że nie wpływa to na legalność przetwarzania przed cofnięciem zgody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 Podanie danych osobowych jest dobrowolne, jednakże ich niepodanie może utrudnić lub uniemożliwić przyjęcie na praktyki w TPN. </w:t>
      </w:r>
    </w:p>
    <w:p>
      <w:pPr>
        <w:pStyle w:val="Normal"/>
        <w:jc w:val="both"/>
        <w:rPr/>
      </w:pPr>
      <w:r>
        <w:rPr>
          <w:sz w:val="20"/>
          <w:szCs w:val="20"/>
        </w:rPr>
        <w:t>9. Posiadasz prawo dostępu do Twoich danych osobowych oraz otrzymania ich kopii, prawo do sprostowania danych osobowych, prawo do usunięcia danych osobowych, prawo ograniczenia przetwarzania danych osobowych oraz ich przenoszenia</w:t>
      </w:r>
      <w:r>
        <w:rPr>
          <w:iCs/>
          <w:sz w:val="20"/>
          <w:szCs w:val="20"/>
        </w:rPr>
        <w:t>, zawsze na warunkach i z zastrzeżeniem ograniczeń przewidzianych odpowiednimi przepisami RODO*. Ponadto posiadasz prawo do wniesienia sprzeciwu wobec przetwarzania danych osobowych, które przetwarzamy w celu realizacji zadania publicznego. Celem skorzystania ze swoich praw prosimy o kontakt z nami lub z jego inspektorem ochrony dan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0. Ponadto, posiadasz </w:t>
      </w:r>
      <w:r>
        <w:rPr>
          <w:sz w:val="20"/>
          <w:szCs w:val="20"/>
        </w:rPr>
        <w:t>prawo do wniesienia skargi do organu nadzorczego, którym w Polsce jest Prezes Urzędu Ochrony Danych Osobowych, gdy uznasz, że przetwarzanie Twoich danych osobowych narusza przepisy RO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Wypełnioną ankietę należy przesłać do siedziby Tatrzańskiego Parku Narodowego na adres: Kuźnice 1, 34-500 Zakopane, z dopiskiem na kopercie „Praktyki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pn.pl" TargetMode="External"/><Relationship Id="rId3" Type="http://schemas.openxmlformats.org/officeDocument/2006/relationships/hyperlink" Target="mailto:daneosobowe@tp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3:00Z</dcterms:created>
  <dc:creator>POLA</dc:creator>
  <dc:description/>
  <cp:keywords/>
  <dc:language>en-US</dc:language>
  <cp:lastModifiedBy>Marta Morawiec</cp:lastModifiedBy>
  <dcterms:modified xsi:type="dcterms:W3CDTF">2020-02-24T16:08:00Z</dcterms:modified>
  <cp:revision>3</cp:revision>
  <dc:subject/>
  <dc:title>ZGŁOSZENIE   WOLONTARIUSZA</dc:title>
</cp:coreProperties>
</file>