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pane, dnia 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wyrażam zgodę na nieodpłatne utrwalanie, wykorzystanie, powielanie i  upublicznienie wizerunku mojego dziecka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przez Tatrzański Park Narodowy wyłącznie w celach promocji wydarzenia Tatrzańskie wagary organizowanego przez Tatrzański Park Narodowy za pośrednictwem strony internetowej www.tpn.pl, kanału na YouTube oraz portali społecznościowych TPN (Facebook, Instagram, Twitte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>podpis rodzica/opieku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1. Administratorem danych osobowych uczestnika wypoczynku w postaci wizerunku jest Tatrzański Park Narodowy (ul. Kuźnice 1, 34-500 Zakopane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W sprawach związanych z ochroną danych osobowych może się Pani/Pan skontaktować z inspektorem ochrony dan</w:t>
      </w:r>
      <w:r>
        <w:rPr>
          <w:rFonts w:cs="Times New Roman" w:ascii="Times New Roman" w:hAnsi="Times New Roman"/>
          <w:i/>
          <w:color w:val="000000"/>
        </w:rPr>
        <w:t xml:space="preserve">ych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daneosobowe@tpn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Dane osobowe w postaci wizerunku przetwarzane będą w celach promocji wydarzenia Tatrzańskiego Parku Narodowego. Podstawą prawną przetwarzania jest Pani/Pana zgoda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4. Dane osobowe przetwarzać będziemy przez okres roku od dnia wydarzenia, zaś po jego zakończeniu możemy przechowywać dane dla celów archiwalnych wieczyście, chyba że złożony przez Panią/Pana sprzeciw zostanie uwzględnio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Podanie danych jest dobrowol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W każdej chwili może Pani/Pan wycofać udzieloną zgodę z tym, że wycofanie zgody nie wpływa na zgodność z prawem przetwarzania, którego dokonano na podstawie zgody przed jej wycofaniem. W celu wycofania zgody prosimy o kontakt na adres e-mail: areinholz@tpn.pl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7. Przysługuje Pani/Panu prawo dostępu i sprostowania danych, usunięcia, przeniesienia i ograniczenia przetwarzania na zasadach i warunkach przewidzianych w przepisach rodo*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8. Przysługuje Pani/Panu prawo do wniesienia skargi do Prezesa Urzędu Ochrony Danych Osobowych, jeśli stwierdzi Pani/Pan, że przetwarzanie danych narusza przepisy rodo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tp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7:00Z</dcterms:created>
  <dc:creator>Marta Morawiec</dc:creator>
  <dc:description/>
  <cp:keywords/>
  <dc:language>en-US</dc:language>
  <cp:lastModifiedBy>Aurelia</cp:lastModifiedBy>
  <dcterms:modified xsi:type="dcterms:W3CDTF">2021-05-27T08:27:00Z</dcterms:modified>
  <cp:revision>2</cp:revision>
  <dc:subject/>
  <dc:title/>
</cp:coreProperties>
</file>