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48"/>
      </w:tblGrid>
      <w:tr>
        <w:trPr>
          <w:trHeight w:val="3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uczni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 uczni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prawnego opiekun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Zgoda na przetwarzanie danych osobowych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podstawie art. 6 ust. 1 lit. a Rozporządzenia Parlamentu Europejskiego i Rady (UE) 2016/679 z dnia 27 kwietnia 2016 r. w sprawie  ochrony osób fizycznych w związku z przetwarzaniem  danych  osobowych i w sprawie swobodnego przepływu takich  danych oraz uchylenia dyrektywy 95/46/WE (Dz. Urz. UE L 119, s. 1) wyrażam zgodę na przetwarzanie danych osobowych mojego dziecka przez Szkołę Podstawową w Małem Cichem, w tym:</w:t>
      </w:r>
    </w:p>
    <w:p>
      <w:pPr>
        <w:pStyle w:val="Normal"/>
        <w:ind w:left="1413" w:hanging="70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na przetwarzanie danych osobowych mojego dziecka w celach związanych z organizacją XXIV Konkursu Wiedzy o Tatrzańskim Parku Narodowym;</w:t>
      </w:r>
    </w:p>
    <w:p>
      <w:pPr>
        <w:pStyle w:val="Normal"/>
        <w:ind w:left="1413" w:hanging="705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na publikację osiągnięć mojego dziecka związanych z XXIV Konkursem Wiedzy o Tatrzańskim Parku Narodowym na stronie internetowej Szkoły oraz portalu społecznościowym Facebook;</w:t>
      </w:r>
    </w:p>
    <w:p>
      <w:pPr>
        <w:pStyle w:val="Normal"/>
        <w:ind w:left="1413" w:hanging="705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a publikację wizerunku mojego dziecka wraz z jego danymi identyfikacyjnymi (imię i nazwisko) na stronie internetowej Szkoły oraz portalu społecznościowym Facebook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zostałem/am poinformowany/a, że zgoda może być wycofana w każdym czasie. Wycofanie zgody nie wpływa na zgodność z prawem przetwarzania, którego dokonano na podstawie zgody przed jej wycofanie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66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ind w:left="708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 i podpis)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16"/>
          <w:u w:val="single"/>
        </w:rPr>
        <w:t xml:space="preserve">*proszę zaznaczyć w przypadku braku zgody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formacja dotycząca przetwarzania danych osobow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godnie z art. 13 ust. 1 i 2 Rozporządzenia Parlamentu Europejskiego i Rady (UE) 2016/679 z dnia 27 kwietnia 2016 r. w sprawie ochrony osób fizycznych w związku z przetwarzaniem  danych  osobowych i w sprawie swobodnego przepływu takich  danych oraz uchylenia dyrektywy 95/46/WE (Dz.Urz. UE L 119, s. 1) informuję, że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a/i danych osobowych jest Szkoła Podstawowa w Małem Cichem, Małe Ciche 22, 34-531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Inspektorem Ochrony Danych Osobowych w Szkole Podstawowej w Małem Cichem jest Gminny Inspektor Ochrony Danych Osobowych, ul. J. Piłsudskiego 5, Poronin 34-520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chronadanych@poronin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Podane dane osobowe przetwarzane będą wyłącznie w celach związanych z organizacją XXIV Konkursu Wiedzy o Tatrzańskim Parku Narodowym na podstawie art. 6 ust. 1 lit. a ogólnego rozporządzenia o ochronie danych osobowych z dnia 27 kwietnia 2016 roku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mogą być przekazywane innym organom i podmiotom wyłącznie na podstawie obowiązujących przepisów prawa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odane dane osobowe będą przetwarzane w celach związanych z organizacją XXIV Konkursu Wiedzy o Tatrzańskim Parku Narodowy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z okres 5 lat po zakończeniu konkursu. 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/i prawo do: dostępu do treści danych i ich sprostowania, usunięcia lub ograniczenia przetwarzania oraz do przenoszenia danych i cofnięcia zgody na ich przetwarzani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Pan/i prawo wniesienia skargi do Prezesa Urzędu Ochrony Danych Osobowych, gdy przetwarzanie Pana/i danych osobowych naruszałoby przepisy ogólnego rozporządzenia o ochronie danych osobowych z dnia 27 kwietnia 2016 roku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Podanie danych osobowych jest warunkiem udziału dziecka w XXIV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Konkursie Wiedzy o Tatrzańskim Parku Narodowym. Udzielenie zgody na przetwarzanie danych osobowych nie jest wymogiem ustawowym; nieudzielenie zgody nie niesie ze sobą konsekwencji prawnych. </w:t>
      </w:r>
    </w:p>
    <w:p>
      <w:pPr>
        <w:pStyle w:val="Normal"/>
        <w:spacing w:before="0" w:after="0"/>
        <w:ind w:left="637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ind w:left="6372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 i podpis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danych@poron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16:00Z</dcterms:created>
  <dc:creator>Michał Rokicki</dc:creator>
  <dc:description/>
  <dc:language>en-US</dc:language>
  <cp:lastModifiedBy>Beata</cp:lastModifiedBy>
  <dcterms:modified xsi:type="dcterms:W3CDTF">2020-01-22T12:16:00Z</dcterms:modified>
  <cp:revision>2</cp:revision>
  <dc:subject/>
  <dc:title>Imię i nazwisko ucznia</dc:title>
</cp:coreProperties>
</file>