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uczn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 uczni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rawnego opiekun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goda na przetwarzanie danych osobowych; załącznik nr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6 ust. 1 lit. a Rozporządzenia Parlamentu Europejskiego i Rady (UE) 2016/679 z dnia 27 kwietnia 2016 r. w sprawie  ochrony osób fizycznych w związku z przetwarzaniem  danych  osobowych i w sprawie swobodnego przepływu takich  danych oraz uchylenia dyrektywy 95/46/WE (Dz. Urz. UE L 119, s. 1) wyrażam zgodę na przetwarzanie danych osobowych moich oraz mojego dziecka przez Szkołę Podstawową w Małem Cichem, w tym:</w:t>
      </w:r>
    </w:p>
    <w:p>
      <w:pPr>
        <w:pStyle w:val="Normal"/>
        <w:ind w:left="1413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na przetwarzanie danych osobowych mojego dziecka w celach związanych z organizacją XXIII Konkursu Wiedzy o Tatrzańskim Parku Narodowym;</w:t>
      </w:r>
    </w:p>
    <w:p>
      <w:pPr>
        <w:pStyle w:val="Normal"/>
        <w:ind w:left="1413" w:hanging="705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na publikację osiągnięć mojego dziecka związanych z 23. konkursem wiedzy o Tatrzańskim Parku Narodowym na stronie internetowej Szkoły oraz portalu społecznościowym Facebook;</w:t>
      </w:r>
    </w:p>
    <w:p>
      <w:pPr>
        <w:pStyle w:val="Normal"/>
        <w:ind w:left="1413" w:hanging="705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ublikację wizerunku mojego dziecka wraz z jego danymi identyfikacyjnymi (imię i nazwisko) na stronie internetowej Szkoły oraz portalu społecznościowym Facebook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zostałem/am poinformowany/a, że zgoda może być wycofana w każdym czasie. Wycofanie zgody nie wpływa na zgodność z prawem przetwarzania, którego dokonano na podstawie zgody przed jej wycofani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 xml:space="preserve">*proszę zaznaczyć w przypadku nie wyrażenia zgody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a dotycząca przetwarzania danych osobowych; załącznik nr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i danych osobowych jest Szkoła Podstawowa w Małem Cichem, Małe Ciche 22, 34-531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nspektorem Ochrony Danych Osobowych w Szkole Podstawowej w Małem Cichem jest Gminny Inspektor Ochrony Danych Osobowych, ul. J. Piłsudskiego 5, Poronin 34-520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danych@poroni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dane dane osobowe przetwarzane będą wyłącznie w celach związanych z organizacją XXIII Konkursu Wiedzy o Tatrzańskim Parku Narodowym na podstawie art. 6 ust. 1 lit. a ogólnego rozporządzenia o ochronie danych osobowych z dnia 27 kwietnia 2016 roku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dane dane osobowe będą przetwarzane w celach związanych z organizacją XXIII Konkursu Wiedzy o Tatrzańskim Parku Narodow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okres 5 lat po zakończeniu konkursu.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i prawo do: dostępu do treści danych i ich sprostowania, usunięcia lub ograniczenia przetwarzania oraz do przenoszenia danych i cofnięcia zgody na ich przetwarzani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/i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danie danych osobowych jest warunkiem udziału dziecka w XXIII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Konkursem Wiedzy o Tatrzańskim Parku Narodowym. Udzielenie zgody na przetwarzanie danych osobowych nie jest wymogiem ustawowym; nieudzielenie zgody nie niesie ze sobą konsekwencji prawnych. </w:t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8:00Z</dcterms:created>
  <dc:creator>Michał Rokicki</dc:creator>
  <dc:description/>
  <cp:keywords/>
  <dc:language>en-US</dc:language>
  <cp:lastModifiedBy>Tadeusz Kliszcz</cp:lastModifiedBy>
  <dcterms:modified xsi:type="dcterms:W3CDTF">2018-12-12T11:31:00Z</dcterms:modified>
  <cp:revision>4</cp:revision>
  <dc:subject/>
  <dc:title>Imię i nazwisko ucznia</dc:title>
</cp:coreProperties>
</file>