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ąwóz Kraków</w:t>
      </w:r>
    </w:p>
    <w:p>
      <w:pPr>
        <w:pStyle w:val="Normal"/>
        <w:rPr>
          <w:b/>
          <w:b/>
          <w:u w:val="single"/>
        </w:rPr>
      </w:pPr>
      <w:r>
        <w:rPr>
          <w:b/>
          <w:u w:val="single"/>
        </w:rPr>
      </w:r>
    </w:p>
    <w:p>
      <w:pPr>
        <w:pStyle w:val="Normal"/>
        <w:spacing w:lineRule="auto" w:line="360"/>
        <w:jc w:val="both"/>
        <w:rPr/>
      </w:pPr>
      <w:r>
        <w:rPr/>
        <w:t>Wąwóz Kraków zaznacza się na obszarze Tatrzańskiego Parku Narodowego jako wielka osobliwość przyrodnicza. Zawdzięcza to skomplikowanej budowie geologicznej oraz występującym licznie powierzchniowym i podziemnym formom krasowym. Nazwa "Wąwóz Kraków" używana była już w początkach XIX w. i nawiązuje do staromiejskich uliczek stolicy Małopolski. Również formy i kształty ścian, turniczek oraz dna doczekały się porównań z budowlami krakowskimi. Odnajdujemy więc Ratusz, Smoczą Jamę, czy Krakowski Rynek.</w:t>
      </w:r>
    </w:p>
    <w:p>
      <w:pPr>
        <w:pStyle w:val="Normal"/>
        <w:rPr/>
      </w:pPr>
      <w:r>
        <w:rPr/>
        <w:t xml:space="preserve">   </w:t>
      </w:r>
    </w:p>
    <w:p>
      <w:pPr>
        <w:pStyle w:val="Normal"/>
        <w:rPr>
          <w:b/>
          <w:b/>
        </w:rPr>
      </w:pPr>
      <w:r>
        <w:rPr>
          <w:b/>
        </w:rPr>
        <w:t xml:space="preserve">1. Geomorfologia </w:t>
      </w:r>
    </w:p>
    <w:p>
      <w:pPr>
        <w:pStyle w:val="Normal"/>
        <w:rPr>
          <w:b/>
          <w:b/>
        </w:rPr>
      </w:pPr>
      <w:r>
        <w:rPr>
          <w:b/>
        </w:rPr>
      </w:r>
    </w:p>
    <w:p>
      <w:pPr>
        <w:pStyle w:val="Normal"/>
        <w:jc w:val="both"/>
        <w:rPr/>
      </w:pPr>
      <w:r>
        <w:rPr/>
        <w:t xml:space="preserve">Wąwóz Kraków, usytuowany na wschodnich stokach Doliny Kościeliskiej, zawdzięcza swoją genezę procesom krasowym. Jego rozwój zapoczątkowany został w plejstocenie, przez wody lodowcowe spływające z otaczających grzbietów po powierzchni oraz wsiąkające w podłoże węglanowe. Liczne jaskinie układające się piętrowo w zboczach wąwozu są śladami podziemnych przepływów krasowych. Ich wiek koreluje się z okresami interglacjałów. Dolna, kanionowa część wąwozu powstała najprawdopodobniej w wyniku zapadnięcia się stropu systemu jaskiniowego. </w:t>
      </w:r>
    </w:p>
    <w:p>
      <w:pPr>
        <w:pStyle w:val="Normal"/>
        <w:jc w:val="both"/>
        <w:rPr/>
      </w:pPr>
      <w:r>
        <w:rPr/>
        <w:t>Wąwóz posiada urozmaiconą morfologię skałek wapiennych oraz zróżnicowane formy krasu powierzchniowego, wśród których na uwagę zasługują m.in. rynny krasowe na zboczach Mechów i na Wolarni, nisze krasowe (np. w okolicach żlebu Niedźwiedź), lejki krasowe, kotły żwirowo-wirowe (Beczka), czy mosty skalne (Arkada).</w:t>
      </w:r>
    </w:p>
    <w:p>
      <w:pPr>
        <w:pStyle w:val="Normal"/>
        <w:jc w:val="both"/>
        <w:rPr/>
      </w:pPr>
      <w:r>
        <w:rPr/>
        <w:t>Pod względem morfologicznym w dnie wąwozu zaznaczają się wyraźnie trzy części. Pierwsza z nich ciągnie się od wylotu do skały zwanej Ratuszem. Występują w niej dwa wyraźne przełomy przez wapienie, przedzielone wychodniami margli. W dnie tej partii najczęściej płynie potok powierzchniowy. Druga część wąwozu rozpoczyna się od podnóża Ratusza i ciągnie aż po połączenie żlebów z Wolarni z Dolinką Trzynastu Progów. Wąwóz jest tu wąski a ściany bardzo strome, niekiedy przewieszone. W dnie licznie występują progi skalne. Trzecia część wąwozu u dołu ma charakter wciętej doliny. Ku górze natomiast przechodzi w coraz szerszy żleb, zakończony na wschodzie spiętrzeniem skałek wapiennych, leżących już pod samym Ciemniakiem.</w:t>
      </w:r>
    </w:p>
    <w:p>
      <w:pPr>
        <w:pStyle w:val="Normal"/>
        <w:jc w:val="both"/>
        <w:rPr/>
      </w:pPr>
      <w:r>
        <w:rPr/>
        <w:t xml:space="preserve">Obecnie w Wąwozie Kraków poznanych jest ponad 100 obiektów jaskiniowych, z czego kilka należy do największych systemów jaskiniowych w Tatrach (system Wysoka - Za Siedmiu Progami, Jaskinia Psia, Jaskinia Poszukiwaczy Skarbów, Jaskinia z Mostami). Kilka obiektów to jaskinie lodowe, z których najbardziej znana jest Jaskinia Lodowa w Ciemniaku.   </w:t>
      </w:r>
    </w:p>
    <w:p>
      <w:pPr>
        <w:pStyle w:val="Normal"/>
        <w:rPr/>
      </w:pPr>
      <w:r>
        <w:rPr/>
      </w:r>
    </w:p>
    <w:p>
      <w:pPr>
        <w:pStyle w:val="Normal"/>
        <w:rPr/>
      </w:pPr>
      <w:r>
        <w:rPr/>
        <w:t xml:space="preserve">Literatura: </w:t>
      </w:r>
    </w:p>
    <w:p>
      <w:pPr>
        <w:pStyle w:val="Normal"/>
        <w:rPr/>
      </w:pPr>
      <w:r>
        <w:rPr/>
      </w:r>
    </w:p>
    <w:p>
      <w:pPr>
        <w:pStyle w:val="Normal"/>
        <w:jc w:val="both"/>
        <w:rPr/>
      </w:pPr>
      <w:r>
        <w:rPr/>
        <w:t>Wójcik Z., 1969, Wąwóz Kraków w Tatrach, Ochrona Przyrody, R. 34, Zakład Ochrony Przyrody PAN</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Geologia</w:t>
      </w:r>
    </w:p>
    <w:p>
      <w:pPr>
        <w:pStyle w:val="Normal"/>
        <w:rPr>
          <w:b/>
          <w:b/>
        </w:rPr>
      </w:pPr>
      <w:r>
        <w:rPr>
          <w:b/>
        </w:rPr>
      </w:r>
    </w:p>
    <w:p>
      <w:pPr>
        <w:pStyle w:val="Normal"/>
        <w:jc w:val="both"/>
        <w:rPr/>
      </w:pPr>
      <w:r>
        <w:rPr/>
        <w:t xml:space="preserve">Budowa geologiczna Wąwozu Kraków jest bardzo skomplikowana. Mezozoiczne serie skalne są tu mocno sfałdowane, w związku z czym na tym terenie obok różnowiekowych wapieni występują odmienne typy skał, miejscami przykryte granitami (Twardy Upłaz). Kompleksy te należą  do wierchowej jednostki autochtonicznej. Najstarsze utwory na tym obszarze należą do triasu środkowego i są to wapienie, wapienie dolomityczne i żółto wietrzejące dolomity barwy szarej lub ciemnoszarej. Bezpośrednio na nich leżą skały należące do jury środkowej. Są to zlepieńce i wapienie (bajos) oraz czerwone i różowe wapienie bulaste (baton). Przykrywa je Formacja z Raptawickiej Turni, charakteryzująca się ciągłą sedymentacją osadów, od głębokomorskich począwszy (jura późna) a na płytkomorskiej skończywszy (wczesna kreda). Osady te tworzą po kolei: różowe wapienie bulaste, czerwone wapienie mikrytowe oraz szare wapienie mikrytowe. Na formacji z Raptawickiej Turni zgodnie zalegają jasnoszare i białe wapienie organodetrytyczne (urgon), nadścielone ciemnymi wapieniami (formacja z Wysokiej Turni). Wyżej niezgodnie zalegają utwory albu, tworzące formację z Zabijaka. Są to wapienie piaszczyste, miejscami glaukonitowe oraz margle z wkładkami piaskowców fliszowych. </w:t>
      </w:r>
    </w:p>
    <w:p>
      <w:pPr>
        <w:pStyle w:val="Normal"/>
        <w:jc w:val="both"/>
        <w:rPr/>
      </w:pPr>
      <w:r>
        <w:rPr/>
        <w:t>Na omawianym obszarze poszczególne serie skalne mają biegi warstw zbliżone do równoleżnikowych. Licznie występują tutaj deformacje nieciągłe, wśród których przeważają spękania ciosowe.</w:t>
      </w:r>
    </w:p>
    <w:p>
      <w:pPr>
        <w:pStyle w:val="Normal"/>
        <w:jc w:val="both"/>
        <w:rPr/>
      </w:pPr>
      <w:r>
        <w:rPr/>
      </w:r>
    </w:p>
    <w:p>
      <w:pPr>
        <w:pStyle w:val="Normal"/>
        <w:jc w:val="both"/>
        <w:rPr/>
      </w:pPr>
      <w:r>
        <w:rPr/>
        <w:t>Literatura:</w:t>
      </w:r>
    </w:p>
    <w:p>
      <w:pPr>
        <w:pStyle w:val="Normal"/>
        <w:jc w:val="both"/>
        <w:rPr/>
      </w:pPr>
      <w:r>
        <w:rPr/>
      </w:r>
    </w:p>
    <w:p>
      <w:pPr>
        <w:pStyle w:val="Normal"/>
        <w:jc w:val="both"/>
        <w:rPr/>
      </w:pPr>
      <w:r>
        <w:rPr/>
        <w:t>Wójcik Z., 1969, Wąwóz Kraków w Tatrach, Ochrona Przyrody, R. 34, Zakład Ochrony Przyrody PAN</w:t>
      </w:r>
    </w:p>
    <w:p>
      <w:pPr>
        <w:pStyle w:val="Normal"/>
        <w:jc w:val="both"/>
        <w:rPr/>
      </w:pPr>
      <w:r>
        <w:rPr/>
        <w:t>Szczygieł J., 2012, Wgłębna budowa geologiczna górnej części Wąwozu Kraków w świetle badań Jaskini Wysokiej - Za Siedmiu Progami, Tatry Zachodnie, Przegląd Geologiczny, vol. 6, nr 4.</w:t>
      </w:r>
    </w:p>
    <w:p>
      <w:pPr>
        <w:pStyle w:val="Normal"/>
        <w:rPr/>
      </w:pPr>
      <w:r>
        <w:rPr/>
        <w:t xml:space="preserve"> </w:t>
      </w:r>
    </w:p>
    <w:p>
      <w:pPr>
        <w:pStyle w:val="Normal"/>
        <w:rPr>
          <w:b/>
          <w:b/>
        </w:rPr>
      </w:pPr>
      <w:r>
        <w:rPr>
          <w:b/>
        </w:rPr>
        <w:t>3. Hydrogeologia</w:t>
      </w:r>
    </w:p>
    <w:p>
      <w:pPr>
        <w:pStyle w:val="Normal"/>
        <w:rPr>
          <w:b/>
          <w:b/>
        </w:rPr>
      </w:pPr>
      <w:r>
        <w:rPr>
          <w:b/>
        </w:rPr>
      </w:r>
    </w:p>
    <w:p>
      <w:pPr>
        <w:pStyle w:val="Normal"/>
        <w:jc w:val="both"/>
        <w:rPr/>
      </w:pPr>
      <w:r>
        <w:rPr/>
        <w:t xml:space="preserve">Wąwóz Kraków obecnie pozbawiony jest stałego odpływu powierzchniowego. Wody z jego wyższej części systemem krasowym przedostają się bezpośrednio do potoku Kościeliskiego w wypływie spod Pisanej (ujście Jaskini Wodnej pod Pisaną). Skałę Pisaną, spod której wypływają wody, budują pseudoolitowe wapienie formacji z Raptawickiej Turni.   </w:t>
      </w:r>
    </w:p>
    <w:p>
      <w:pPr>
        <w:pStyle w:val="Normal"/>
        <w:rPr>
          <w:b/>
          <w:b/>
        </w:rPr>
      </w:pPr>
      <w:r>
        <w:rPr>
          <w:b/>
        </w:rPr>
        <w:t xml:space="preserve"> </w:t>
      </w:r>
    </w:p>
    <w:p>
      <w:pPr>
        <w:pStyle w:val="Normal"/>
        <w:jc w:val="both"/>
        <w:rPr/>
      </w:pPr>
      <w:r>
        <w:rPr/>
        <w:t>Literatura:</w:t>
      </w:r>
    </w:p>
    <w:p>
      <w:pPr>
        <w:pStyle w:val="Normal"/>
        <w:jc w:val="both"/>
        <w:rPr/>
      </w:pPr>
      <w:r>
        <w:rPr/>
      </w:r>
    </w:p>
    <w:p>
      <w:pPr>
        <w:pStyle w:val="Normal"/>
        <w:jc w:val="both"/>
        <w:rPr/>
      </w:pPr>
      <w:r>
        <w:rPr/>
        <w:t xml:space="preserve">Barczyk G., Bac-Moszaszwili M., 1997, Budowa serii reglowych i wierchowych w Dolinie Kościeliskiej. Ślady dawnego hutnictwa, Przewodnik LXVIII Zjazdu PTG, Zakopane, 2-4. 10. 1997, Warszawa </w:t>
      </w:r>
    </w:p>
    <w:p>
      <w:pPr>
        <w:pStyle w:val="Normal"/>
        <w:rPr/>
      </w:pPr>
      <w:r>
        <w:rPr/>
      </w:r>
    </w:p>
    <w:p>
      <w:pPr>
        <w:pStyle w:val="Normal"/>
        <w:rPr>
          <w:b/>
          <w:b/>
        </w:rPr>
      </w:pPr>
      <w:r>
        <w:rPr>
          <w:b/>
        </w:rPr>
        <w:t>4. Klimat</w:t>
      </w:r>
    </w:p>
    <w:p>
      <w:pPr>
        <w:pStyle w:val="Normal"/>
        <w:rPr>
          <w:b/>
          <w:b/>
        </w:rPr>
      </w:pPr>
      <w:r>
        <w:rPr>
          <w:b/>
        </w:rPr>
      </w:r>
    </w:p>
    <w:p>
      <w:pPr>
        <w:pStyle w:val="Normal"/>
        <w:jc w:val="both"/>
        <w:rPr/>
      </w:pPr>
      <w:r>
        <w:rPr/>
        <w:t xml:space="preserve">Główne cechy klimatu Tatr - pasma, w którym położony jest Wąwóz Kraków, wynikają z położenia tego obszaru w strefie umiarkowanych szerokości geograficznych półkuli północnej. </w:t>
      </w:r>
    </w:p>
    <w:p>
      <w:pPr>
        <w:pStyle w:val="Normal"/>
        <w:jc w:val="both"/>
        <w:rPr/>
      </w:pPr>
      <w:r>
        <w:rPr/>
        <w:t xml:space="preserve">Klimat Wąwozu Kraków można opisać jedynie na podstawie danych ze stacji zlokalizowanych w jego otoczeniu (najbliższa znajduje się na Hali Ornak). W związku z tym przedstawione poniżej dane należy traktować orientacyjnie, ponieważ w rzeczywistości są one w znacznym stopniu modyfikowane przez ukształtowanie terenu. Temperatura powietrza jest tu zawsze niższa niż w otoczeniu. Wilgotność powietrza w wąwozie jest natomiast większa w stosunku do sąsiadujących terenów. Ponadto Wąwóz Kraków charakteryzuje się znacznie dłuższym zaleganiem pokrywy śnieżnej niż pozostałe zbocza Dol. Kościeliskiej. </w:t>
      </w:r>
    </w:p>
    <w:p>
      <w:pPr>
        <w:pStyle w:val="Normal"/>
        <w:jc w:val="both"/>
        <w:rPr/>
      </w:pPr>
      <w:r>
        <w:rPr/>
        <w:t>Średnia roczna temperatura  w tym rejonie wynosi  w przybliżeniu od  -1 °C w górnej części wąwozu  do  4 °C w jego dolnych partiach. Najcieplejszym miesiącem jest lipiec, najchłodniejszym zaś styczeń.</w:t>
      </w:r>
    </w:p>
    <w:p>
      <w:pPr>
        <w:pStyle w:val="Normal"/>
        <w:jc w:val="both"/>
        <w:rPr/>
      </w:pPr>
      <w:r>
        <w:rPr/>
        <w:t>W Wąwozie Kraków dominują wiatry z kierunku południowo-wschodniego, co wynika z przebiegu doliny NW-SE. Występują tutaj wiatry lokalne takie jak: halny (fen) oraz  cyrkulacja górsko-dolinna.</w:t>
      </w:r>
    </w:p>
    <w:p>
      <w:pPr>
        <w:pStyle w:val="Normal"/>
        <w:jc w:val="both"/>
        <w:rPr/>
      </w:pPr>
      <w:r>
        <w:rPr/>
        <w:t>Średnia wilgotność względna w styczniu wynosi  ok 75 % natomiast w lipcu ponad 80 %. W okolicy Wąwozu Kraków rocznie odnotowywanych jest ok. 160  dni z opadem. Roczna suma opadów w rejonie wąwozu wynosi 1600-1800 mm, z maksimum w czerwcu i minimum                          w październiku albo lutym. Pokrywa  śnieżna zalega tu  ponad 160 dni w roku.</w:t>
      </w:r>
    </w:p>
    <w:p>
      <w:pPr>
        <w:pStyle w:val="Normal"/>
        <w:jc w:val="both"/>
        <w:rPr/>
      </w:pPr>
      <w:r>
        <w:rPr/>
      </w:r>
    </w:p>
    <w:p>
      <w:pPr>
        <w:pStyle w:val="Normal"/>
        <w:jc w:val="both"/>
        <w:rPr/>
      </w:pPr>
      <w:r>
        <w:rPr/>
        <w:t>Literatura:</w:t>
      </w:r>
    </w:p>
    <w:p>
      <w:pPr>
        <w:pStyle w:val="Normal"/>
        <w:jc w:val="both"/>
        <w:rPr/>
      </w:pPr>
      <w:r>
        <w:rPr/>
        <w:t>Konček M. (red.), 1974, Klima Tatier, VEDA, Bratysława.</w:t>
      </w:r>
    </w:p>
    <w:p>
      <w:pPr>
        <w:pStyle w:val="Normal"/>
        <w:jc w:val="both"/>
        <w:rPr/>
      </w:pPr>
      <w:r>
        <w:rPr/>
        <w:t>Sokołowski M., Wiatry w Tatrach [w:] „Wierchy” 5/1927,</w:t>
      </w:r>
    </w:p>
    <w:p>
      <w:pPr>
        <w:pStyle w:val="Normal"/>
        <w:jc w:val="both"/>
        <w:rPr/>
      </w:pPr>
      <w:r>
        <w:rPr/>
      </w:r>
    </w:p>
    <w:p>
      <w:pPr>
        <w:pStyle w:val="Normal"/>
        <w:rPr/>
      </w:pPr>
      <w:r>
        <w:rPr/>
      </w:r>
    </w:p>
    <w:p>
      <w:pPr>
        <w:pStyle w:val="Normal"/>
        <w:rPr>
          <w:b/>
          <w:b/>
        </w:rPr>
      </w:pPr>
      <w:r>
        <w:rPr>
          <w:b/>
        </w:rPr>
        <w:t>5. Roślinność</w:t>
      </w:r>
    </w:p>
    <w:p>
      <w:pPr>
        <w:pStyle w:val="Normal"/>
        <w:rPr>
          <w:b/>
          <w:b/>
        </w:rPr>
      </w:pPr>
      <w:r>
        <w:rPr>
          <w:b/>
        </w:rPr>
      </w:r>
    </w:p>
    <w:p>
      <w:pPr>
        <w:pStyle w:val="Normal"/>
        <w:jc w:val="both"/>
        <w:rPr/>
      </w:pPr>
      <w:r>
        <w:rPr/>
        <w:t>Wąwóz Kraków, jeden z najcenniejszych przyrodniczo rejonów Tatr, jest  niezwykły również ze względów botanicznych. Jego specyficzna budowa, a zatem wysokie, strome ściany skalne i wąska gardziel powodują, że w dno wąwozu rzadko docierają promienie słoneczne. To powoduje długie zaleganie pokrywy śnieżnej a więc stosukowo krótki okres wegetacyjny. Obserwujemy zjawisko inwersji kwitnienia, czyli zakwitanie w pierwszej kolejności roślin występujących wysoko nad dnem wąwozu, na najwcześniej nagrzanych i najdłużej oświetlonych promieniami słonecznymi skalnych ścianach a najpóźniej roślin występujących najniżej, w partiach przydennych. Zacienienie i duża wilgoć to warunki odpowiednie dla rozwoju w szczelinach skalnych bogatych w paprocie zespołów roślinnych z dominacją zanokcicy zielonej (</w:t>
      </w:r>
      <w:r>
        <w:rPr>
          <w:i/>
        </w:rPr>
        <w:t>Asplenium viride</w:t>
      </w:r>
      <w:r>
        <w:rPr/>
        <w:t>) i paprotnicy kruchej (</w:t>
      </w:r>
      <w:r>
        <w:rPr>
          <w:i/>
        </w:rPr>
        <w:t>Cystopteris fragilis</w:t>
      </w:r>
      <w:r>
        <w:rPr/>
        <w:t>) oraz wątrobowców (</w:t>
      </w:r>
      <w:r>
        <w:rPr>
          <w:i/>
        </w:rPr>
        <w:t>Marchantiophyta</w:t>
      </w:r>
      <w:r>
        <w:rPr/>
        <w:t>). W górnych, nieudostępnionych dla turystów partiach występują niezwykle rzadkie gatunki roślin: sparceta górska (</w:t>
      </w:r>
      <w:r>
        <w:rPr>
          <w:i/>
        </w:rPr>
        <w:t>Onobrychis montana</w:t>
      </w:r>
      <w:r>
        <w:rPr/>
        <w:t>) i ostrołódka Hallera (</w:t>
      </w:r>
      <w:r>
        <w:rPr>
          <w:i/>
        </w:rPr>
        <w:t>Oxytropis halleri</w:t>
      </w:r>
      <w:r>
        <w:rPr/>
        <w:t xml:space="preserve">). </w:t>
      </w:r>
    </w:p>
    <w:p>
      <w:pPr>
        <w:pStyle w:val="Normal"/>
        <w:jc w:val="both"/>
        <w:rPr/>
      </w:pPr>
      <w:r>
        <w:rPr/>
      </w:r>
    </w:p>
    <w:p>
      <w:pPr>
        <w:pStyle w:val="Normal"/>
        <w:jc w:val="both"/>
        <w:rPr/>
      </w:pPr>
      <w:r>
        <w:rPr/>
        <w:t>Literatura:</w:t>
      </w:r>
    </w:p>
    <w:p>
      <w:pPr>
        <w:pStyle w:val="Normal"/>
        <w:jc w:val="both"/>
        <w:rPr/>
      </w:pPr>
      <w:r>
        <w:rPr/>
        <w:t>Skrzydłowski T., 2013, Przewodnik przyrodniczy po Tatrach Polskich, Wydawnictwa Tatrzańskiego Parku Narodowego, Zakopane</w:t>
      </w:r>
    </w:p>
    <w:p>
      <w:pPr>
        <w:pStyle w:val="Normal"/>
        <w:jc w:val="both"/>
        <w:rPr/>
      </w:pPr>
      <w:r>
        <w:rPr/>
      </w:r>
    </w:p>
    <w:p>
      <w:pPr>
        <w:pStyle w:val="Normal"/>
        <w:rPr>
          <w:b/>
          <w:b/>
        </w:rPr>
      </w:pPr>
      <w:r>
        <w:rPr>
          <w:b/>
        </w:rPr>
        <w:t>6. Fauna</w:t>
      </w:r>
    </w:p>
    <w:p>
      <w:pPr>
        <w:pStyle w:val="Normal"/>
        <w:rPr>
          <w:b/>
          <w:b/>
        </w:rPr>
      </w:pPr>
      <w:r>
        <w:rPr>
          <w:b/>
        </w:rPr>
      </w:r>
    </w:p>
    <w:p>
      <w:pPr>
        <w:pStyle w:val="Normal"/>
        <w:jc w:val="both"/>
        <w:rPr/>
      </w:pPr>
      <w:r>
        <w:rPr/>
        <w:t xml:space="preserve">Tatry to obszar o wyjątkowej bioróżnorodności, który ze względu na swoje położenie stanowi najdalej na północ wysunięte centrum endemizmu w Europie oraz największy ośrodek fauny w tej części kontynentu. Znaczna część tych gatunków, spotykana jest w Wąwozie Kraków, co dodatkowo podnosi jego walory przyrodnicze. Pośród otaczających wąwóz ścian skalnych gniazduje min. sokół wędrowny (Falco peregrinus) i pomurniki (Tichodroma muraria), a symbol tych gór – kozica tatrzańska (Rupicapra rupicapra tatrica), znajduje tu schronienie w czasie wiosennych wykotów i śnieżnych zim. Z kolei w licznych jaskiniach tego obszaru stwierdzono blisko 20 gatunków nietoperzy. Przez Wąwóz Kraków przebiega również naturalny korytarz migracyjny dla dużych drapieżników tj. niedźwiedź brunatny (Ursus arctos), czy wilk (Canis lupus). Bogaty jest również świat bezkręgowców, który reprezentują np. motyle górówki (Eurebia sp.). Wilgotny klimat wnętrza wąwozu to także odpowiednie siedlisko dla tatrzańskich płazów i gadów, a także wielu innych wilgociolubnych zwierząt.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4:00Z</dcterms:created>
  <dc:creator>Marysia</dc:creator>
  <dc:description/>
  <cp:keywords/>
  <dc:language>en-US</dc:language>
  <cp:lastModifiedBy>Paulina</cp:lastModifiedBy>
  <dcterms:modified xsi:type="dcterms:W3CDTF">2017-03-02T13:38:00Z</dcterms:modified>
  <cp:revision>4</cp:revision>
  <dc:subject/>
  <dc:title>Wąwóz Kraków</dc:title>
</cp:coreProperties>
</file>