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Dlaczego w Tatrzańskim Parku Narodowym drewno w lesie „się marnuje”?</w:t>
      </w:r>
    </w:p>
    <w:p>
      <w:pPr>
        <w:pStyle w:val="Normal"/>
        <w:spacing w:lineRule="auto" w:line="360"/>
        <w:jc w:val="both"/>
        <w:rPr/>
      </w:pPr>
      <w:r>
        <w:rPr/>
        <w:t>Las to najbardziej złożony ekosystem w TPN. Zwykle kojarzymy go z drzewami (drzewostanem), ale pod pojęciem „las” kryje się miejsce życia rozmaitych organizmów, ściśle ze sobą powiązanych. Rośliny, grzyby i zwierzęta nie występują w lesie przypadkowo, każdy gatunek ma bowiem określone wymagania. Niektóre rośliny wolą miejsca nasłonecznione, inne – wilgotne. Ważny jest dla nich też rodzaj gleby. Dla zwierząt liczą się przede wszystkim bezpieczeństwo i obfitość pokarmu, które zmieniają się w zależności od pory dnia lub roku.</w:t>
      </w:r>
    </w:p>
    <w:p>
      <w:pPr>
        <w:pStyle w:val="Normal"/>
        <w:spacing w:lineRule="auto" w:line="360"/>
        <w:jc w:val="both"/>
        <w:rPr/>
      </w:pPr>
      <w:r>
        <w:rPr/>
        <w:t>W lasach naturalnych szczególnie ważną rolę w kształtowaniu warunków życia różnych organizmów odgrywają zamierające i martwe drzewa, zarówno stojące, jak i leżące. Badania prowadzone w lasach całego świata wykazały, że choć udział takich drzew w drzewostanie wynosi zwykle kilka procent, są one siedliskiem niezwykle licznej grupy roślin, grzybów i zwierząt. Dla wielu z nich, głównie grzybów i owadów, to jedyne miejsce, gdzie mogą wzrastać i się rozwijać. Gdy usuwa się zamierające lub martwe drzewa – jak w lasach zagospodarowanych – gatunki te po prostu giną. Zwierzętami najczęściej kojarzonymi z takim siedliskiem są dzięcioły, zwłaszcza dzięcioły trójpalczaste. Rozmnażają się w dziuplach, które wykuwają w próchniejących drzewach (drewno jest miękkie i łatwo w nim kuć). Z dziupli korzystają następnie inne gatunki ptaków i ssaki nadrzewne (wiewiórki, orzesznice, popielice itp.). Obliczono także, że 97% pożywienia dzięciołów (szczególnie zimą)to owady żyjące w drewnie o różnym stopniu rozkładu.</w:t>
      </w:r>
    </w:p>
    <w:p>
      <w:pPr>
        <w:pStyle w:val="Normal"/>
        <w:spacing w:lineRule="auto" w:line="360"/>
        <w:jc w:val="both"/>
        <w:rPr/>
      </w:pPr>
      <w:r>
        <w:rPr/>
        <w:t>Bez leżących w lesie kłód – stanowiących osłonę – rysie nie mogłyby skutecznie polować. Te same kłody są ulubionym schronieniem gryzoni i miejscem zimowania płazów.</w:t>
      </w:r>
    </w:p>
    <w:p>
      <w:pPr>
        <w:pStyle w:val="Normal"/>
        <w:spacing w:lineRule="auto" w:line="360"/>
        <w:jc w:val="both"/>
        <w:rPr/>
      </w:pPr>
      <w:r>
        <w:rPr/>
        <w:t xml:space="preserve">Najbardziej efektownym zjawiskiem związanym z rozkładającymi się kłodami jest pojawianie się na nich nowego pokolenia drzew. W Tatrach dotyczy to przede wszystkim świerków. Choć leżące kłody stanowią tylko kilka procent powierzchni lasu, ponad połowa młodych świerków rośnie właśnie na nich, więc usuwanie leżących kłód poważnie utrudnia pojawianie się nowej generacji drzew. </w:t>
      </w:r>
    </w:p>
    <w:p>
      <w:pPr>
        <w:pStyle w:val="Normal"/>
        <w:spacing w:lineRule="auto" w:line="360"/>
        <w:jc w:val="both"/>
        <w:rPr/>
      </w:pPr>
      <w:r>
        <w:rPr/>
        <w:t>Pamiętajmy, że rolą parków narodowych jest dostarczanie wiedzy o funkcjonowaniu ekosystemów naturalnych, m.in. lasów. Aby poznać prawa i reguły rządzące życiem lasów i skutecznie wykorzystywać tę wiedzę w lasach gospodarczych, musimy mieć do dyspozycji lasy naturalne, także te, w których są martwe drzewa.</w:t>
      </w:r>
    </w:p>
    <w:p>
      <w:pPr>
        <w:pStyle w:val="Normal"/>
        <w:spacing w:lineRule="auto" w:line="360" w:before="0" w:after="200"/>
        <w:jc w:val="both"/>
        <w:rPr/>
      </w:pPr>
      <w:r>
        <w:rPr/>
        <w:t xml:space="preserve">Lasów w parkach narodowych nie należy zatem traktować jako kolejnego źródła dochodów </w:t>
      </w:r>
      <w:bookmarkStart w:id="0" w:name="_GoBack"/>
      <w:bookmarkEnd w:id="0"/>
      <w:r>
        <w:rPr/>
        <w:t xml:space="preserve">ze sprzedaży drewna. To zadanie realizują lasy, którymi zarządza Państwowe Gospodarstwo Leśne Lasy Państwowe, lasy prywatne i in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06:00Z</dcterms:created>
  <dc:creator>Tomasz</dc:creator>
  <dc:description/>
  <dc:language>en-US</dc:language>
  <cp:lastModifiedBy>Paulina</cp:lastModifiedBy>
  <dcterms:modified xsi:type="dcterms:W3CDTF">2015-12-07T08:51:00Z</dcterms:modified>
  <cp:revision>17</cp:revision>
  <dc:subject/>
  <dc:title/>
</cp:coreProperties>
</file>