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316480" cy="83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16600" cy="83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8pt;width:182.35pt;height:6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REGULAMIN XXIII KONKURSU WIEDZY O PASTERSTWIE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19 listopada 2021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ator: Tatrzański Park Narodowy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ata i miejsce: 19 listopada 2019, godzina 10:00, Centrum Edukacji Przyrodniczej TPN, ul. Chałubińskiego 42a, 34-500 Zakopane</w:t>
        <w:tab/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: </w:t>
      </w:r>
      <w:r>
        <w:rPr>
          <w:sz w:val="24"/>
          <w:szCs w:val="24"/>
          <w:shd w:fill="FFFFFF" w:val="clear"/>
        </w:rPr>
        <w:t>Celem konkursu jest propagowanie wiedzy o pasterstwie w Tatrach, jego historii i dniu dzisiejszym, relacjach pomiędzy pasterstwem a przyrodą, oraz działaniach Tatrzańskiego Parku Narodowego związanych z realizacją wypasu kulturowego i ochroną dziedzictwa kulturowego. 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Uczestnicy: Konkurs skierowany jest do uczniów szkół ponadpodstawowych. Szkołę może reprezentować jeden dwuosobowy zespó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ury: pracownicy TPN oraz zaproszonych instytucji związanych z pasterstwe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a i przebieg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Konkurs przebiegać będzie w 2 etapach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tap pierwszy:   zestaw pytań testowych.  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żdą prawidłową odpowiedź uczestnik może tu otrzymać po 1 punkcie. Do następnego etapu przechodzą  3 drużyny mające najwyższą liczbę punktów. W przypadku równej liczby punktów na miejscach III i IV odbędzie się krótka dogrywka. 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Etap drugi. Składa się z 2 zadań: 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Zadanie praktyczne na wiedzę i umiejętności  związane z pasterstwem. Oceniane jest kto szybciej i dokładniej wykona zadanie zawierające 5 elementów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it czasowy 10 minut, punktacja 0 - 15 pkt. za wykonanie zadań i dodatkowo 15 punktów dla tego zespołu, który najszybciej uzyska najlepszy wynik w tym zadaniu. 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Kalambury. Czas na odgadnięcie 2 minuty (punktacja 0 – 2 punkty za każdy kalambur), 2 tury, każdy uczestnik raz pokazuje temat, raz odgaduje.  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klasyfikacji końcowej  w konkursie decyduje łączna suma punktów z pierwszego i drugiego etapu. W przypadku równej liczby punktów obędzie się dogrywka, którą stanowić będą kalamb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czas konkursu zabrania się podpowiadania, korzystania ze ściąg i pomocy naukowych, fotografowania pytań i przeszkadzania innym zespoło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Organizatorzy przewidują również przeprowadzenie konkursu plastycznego (dla 5 chętnych zespołów, które nie zakwalifikują się do drugiego etapu), którego hasło i sposób organizacji zostaną przekazane uczestnikom w dniu konkurs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zy zapewniają atrakcyjne nagrody dla zwycięzc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Imienne zgłoszenia uczestników na załączonym formularzu, stanowiącym załącznik do niniejszego regulaminu należy przesłać pocztą elektroniczną na adres markot@tpn.pl, lub pocztą tradycyjną na adres Centrum Edukacji Przyrodniczej TPN, ul. Chałubińskiego 42a, 34-500 Zakopane z dopiskiem „Konkurs Wiedzy o Pasterstwie” lub dostarczyć osobiście do Centrum Edukacji Przyrodniczej w nieprzekraczalnym terminie do </w:t>
      </w:r>
      <w:r>
        <w:rPr>
          <w:b/>
          <w:sz w:val="24"/>
          <w:szCs w:val="24"/>
        </w:rPr>
        <w:t>15.11.2021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roku</w:t>
      </w:r>
      <w:r>
        <w:rPr>
          <w:sz w:val="24"/>
          <w:szCs w:val="24"/>
        </w:rPr>
        <w:t>. Ważne będą tylko zgłoszenia przesłane w terminie i formie określonej w niniejszym regulamini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Uwagi końcowe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Koszt przejazdu na konkurs pokrywają uczestnicy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Prawo interpretacji niniejszego regulaminu przysługuje wyłącznie organizatoro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Warunkami przystąpienia do konkursu ucznia niepełnoletniego są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zez jednego z rodziców oświadczenia zawartego w załączniku do niniejszego regulaminu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zapoznanie się przez jednego z rodziców z umieszczoną poniżej klauzulą informacyjną RODO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 r.), dalej jako „RODO”, informujemy, że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dministratorem danych osobowych uczestników XXII Konkursu Wiedzy o Pasterstwie oraz ich opiekunów prawnych zbieranych i dalej przetwarzanych w wyniku: przesłania wypełnionego formularza zgłoszeniowego, przeprowadzenia Konkursu, o którym mowa w niniejszym regulaminie, jest Tatrzański Park Narodowy z siedzibą w Zakopanem, ul. Kuźnice 1, e-mail: sekretariat@tpn.pl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dministrator powołał Inspektora Ochrony Danych, z którym w sprawach dotyczących przetwarzania i ochrony danych osobowych można się skontaktować pod e-mail: daneosobowe@tpn.pl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odstawą przetwarzania danych osobowych uczestników Konkursu jest zgoda uczestnika, a w przypadku uczestnika niepełnoletniego – zgoda wyrażona przez jego przedstawiciela ustawowego (art. 6 ust. 1 lit a) RODO) w zw. z wykonywaniem przez administratora zadań realizowanych w interesie publicznym (art. 6 ust. 1 lit. e) RODO). Podstawą przetwarzania danych osobowych opiekunów prawnych uczestników jest prawnie uzasadniony interes administratora związany z uczestnictwem w Konkursie osób niepełnoletnich (art. 6 ust. 1 lit. f) RODO).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</w:t>
        <w:tab/>
        <w:t>Dane osobowe uczestników będą przetwarzane w celu organizacji i przeprowadzenia XXIII Konkursu Wiedzy o Pasterstwie. W przypadku udzielenia dodatkowej zgody, podane dane osobowe zwycięzców będą przetwarzane w celu poinformowania o wynikach Turnieju na stronach internetowych administratora, w kwartalniku „Tatry”, w tygodniku i serwisie internetowym „Tygodnik Podhalański”. Dane osobowe opiekunów prawnych uczestników będą przetwarzane celem dokumentowania oświadczeń i kontaktu w powyższych sprawach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</w:t>
        <w:tab/>
        <w:t xml:space="preserve">Odbiorcami danych osobowych będą upoważnieni pracownicy i współpracownicy administratora oraz podmioty przetwarzające dane na nasze zlecenie w zakresie np. usług informatycznych i usług archiwizacyjnych. Dane osobowe zwycięzców i wyróżnionych, w przypadku wyrażenia odrębnej zgody na publikację w prasie ich danych, będą dodatkowo udostępnione Zakopiańskiemu Towarzystwu Gospodarczemu sp. z o.o. - wydawcy „Tygodnika Podhalańskiego”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Dane osobowe będą przechowywane przez administratora do czasu zrealizowania celu, dla którego dane są przetwarzane albo cofnięcia zgody na przetwarzanie danych, chyba że dalsze przetwarzanie byłoby usprawiedliwione inną podstawą prawną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Każda osoba, której dane dotyczą posiada prawo dostępu do treści swoich danych oraz ich sprostowania, a ponadto usunięcia danych na zasadach art. 17 RODO, ograniczenia ich przetwarzania na zasadach art. 18 RODO i żądania przeniesienia danych na zasadach art. 20 RODO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Każda osoba, której dane dotyczą posiada prawo do wniesienia sprzeciwu wobec przetwarzania danych, na zasadach art. 21 RODO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Każda osoba, której dane dotyczą posiada prawo do wniesienia skargi do Prezesa Urzędu Ochrony Danych Osobowych, gdy uzna, że przetwarzanie danych osobowych jej dotyczących narusza przepisy RODO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Podanie danych osobowych jest dobrowolne, lecz konieczne do realizacji celów, o których mowa powyżej. Zgoda na przetwarzanie danych osobowych może być w każdej chwili cofnięta, przy czym cofnięcie nie ma wpływu na zgodność z prawem przetwarzania, którego dokonano na podstawie zgody przed jej cofnięciem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Brak wyrażenia zgody na przetwarzanie danych lub jej cofnięcie jest równoznaczne z rezygnacją z wzięcia udziału w Konkur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8:00Z</dcterms:created>
  <dc:creator>Beata</dc:creator>
  <dc:description/>
  <cp:keywords/>
  <dc:language>en-US</dc:language>
  <cp:lastModifiedBy>Marek</cp:lastModifiedBy>
  <dcterms:modified xsi:type="dcterms:W3CDTF">2021-11-02T13:10:00Z</dcterms:modified>
  <cp:revision>5</cp:revision>
  <dc:subject/>
  <dc:title>REGULAMIN XXIII KONKURSU WIEDZY O TATRZAŃSKIM PARKU NARODOWYM</dc:title>
</cp:coreProperties>
</file>