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GULAMIN KONKURSU LITERACKIEGO „NA TATRZAŃSKIM SZLAKU”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II EDYCJA 2012/2013  -  O WĘDROWANIU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o co ty idziesz w Tatry? </w:t>
        <w:br/>
        <w:t xml:space="preserve">Pragnę osiągnąć górną granicę. Krawędź tego, co jeszcze osiągalne. </w:t>
        <w:br/>
        <w:t>Wchodzę w kraj roztrzaskany pięścią olbrzyma, trawy przyjazne, życzliwy potok, łaskawy las..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Cs/>
          <w:color w:val="000000"/>
          <w:sz w:val="24"/>
          <w:szCs w:val="24"/>
        </w:rPr>
        <w:t>Jalu Kurek</w:t>
      </w:r>
      <w:r>
        <w:rPr>
          <w:rFonts w:cs="Book Antiqua" w:ascii="Book Antiqua" w:hAnsi="Book Antiqua"/>
          <w:color w:val="000000"/>
          <w:sz w:val="24"/>
          <w:szCs w:val="24"/>
        </w:rPr>
        <w:br/>
      </w:r>
      <w:r>
        <w:rPr>
          <w:rFonts w:cs="Book Antiqua" w:ascii="Book Antiqua" w:hAnsi="Book Antiqua"/>
          <w:color w:val="000000"/>
          <w:szCs w:val="24"/>
        </w:rPr>
        <w:t xml:space="preserve">z tomu: </w:t>
      </w:r>
      <w:r>
        <w:rPr>
          <w:rFonts w:cs="Book Antiqua" w:ascii="Book Antiqua" w:hAnsi="Book Antiqua"/>
          <w:i/>
          <w:color w:val="000000"/>
          <w:szCs w:val="24"/>
        </w:rPr>
        <w:t>Najkamienniejsze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. Organiz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espół Szkół im. Legionów Polskich w Poroninie – Szkoła Podstawowa </w:t>
        <w:br/>
        <w:t>i Gimnazj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trzański Park Narod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. Cele konkursu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budzenie wrażliwości na piękno tatrzańskiej przyrody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opagowanie turystyki górskiej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ształcenie kompetencji literackich uczni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II. Warunki uczestnictwa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Konkurs przeznaczony jest dla uczniów szkół podstawowych i gimnazjów </w:t>
        <w:br/>
        <w:t xml:space="preserve"> województwa małopolskiego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Uczniowie będą oceniani w trzech kategoriach wiekowych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rupa: klasa II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grupa: klasy IV – V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grupa: klasy I – III gimnazju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. Pra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1. </w:t>
      </w:r>
      <w:r>
        <w:rPr>
          <w:rFonts w:cs="Book Antiqua" w:ascii="Book Antiqua" w:hAnsi="Book Antiqua"/>
          <w:b/>
          <w:sz w:val="24"/>
          <w:szCs w:val="24"/>
          <w:u w:val="single"/>
        </w:rPr>
        <w:t>Temat</w:t>
      </w:r>
      <w:r>
        <w:rPr>
          <w:rFonts w:cs="Book Antiqua" w:ascii="Book Antiqua" w:hAnsi="Book Antiqua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matem konkursu jest zachwyt i miłość do Tatr, refleksja nad pięknem i magią tego wyjątkowego miejsca, stosunek człowieka do darów natury oraz perspektywy i  zagrożenia górskiej przyrody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2. </w:t>
      </w:r>
      <w:r>
        <w:rPr>
          <w:rFonts w:cs="Book Antiqua" w:ascii="Book Antiqua" w:hAnsi="Book Antiqua"/>
          <w:b/>
          <w:sz w:val="24"/>
          <w:szCs w:val="24"/>
          <w:u w:val="single"/>
        </w:rPr>
        <w:t>Formy (</w:t>
      </w:r>
      <w:r>
        <w:rPr>
          <w:rFonts w:cs="Book Antiqua" w:ascii="Book Antiqua" w:hAnsi="Book Antiqua"/>
          <w:sz w:val="24"/>
          <w:szCs w:val="24"/>
          <w:u w:val="single"/>
        </w:rPr>
        <w:t>do wyboru)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list </w:t>
      </w:r>
      <w:r>
        <w:rPr>
          <w:rFonts w:cs="Book Antiqua" w:ascii="Book Antiqua" w:hAnsi="Book Antiqua"/>
          <w:sz w:val="24"/>
          <w:szCs w:val="24"/>
        </w:rPr>
        <w:t>zawierający wspomnienia z wędrówki po Tatrach (adresat dowolny; realistyczny lub fantastyczny),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opis </w:t>
      </w:r>
      <w:r>
        <w:rPr>
          <w:rFonts w:cs="Book Antiqua" w:ascii="Book Antiqua" w:hAnsi="Book Antiqua"/>
          <w:sz w:val="24"/>
          <w:szCs w:val="24"/>
        </w:rPr>
        <w:t>prezentujący atrakcje widokowe, przyrodnicze wybranego szlaku turystycznego w Tatrach, np. Droga po Reglami, szlak przez Małą Łąkę na Kopę Kondracką itp.,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>poradnik - instrukcja gry komputerowej</w:t>
      </w:r>
      <w:r>
        <w:rPr>
          <w:rFonts w:cs="Book Antiqua" w:ascii="Book Antiqua" w:hAnsi="Book Antiqua"/>
          <w:sz w:val="24"/>
          <w:szCs w:val="24"/>
        </w:rPr>
        <w:t>, której wydarzenia rozgrywają się w Tatrach (praca powinna zawierać m.in. spis bohaterów, zestaw i właściwości przedmiotów, którymi posługują się postacie;  scenariusz wydarzeń (misji);  opis wybranej misji – praca oprócz tekstu może zawierać elementy graficzne, tj. zdjęcia lub rysunki)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3. </w:t>
      </w:r>
      <w:r>
        <w:rPr>
          <w:rFonts w:cs="Book Antiqua" w:ascii="Book Antiqua" w:hAnsi="Book Antiqua"/>
          <w:b/>
          <w:sz w:val="24"/>
          <w:szCs w:val="24"/>
          <w:u w:val="single"/>
        </w:rPr>
        <w:t>Opis pracy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ucznia powinien zawierać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ucznia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lasę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adres szkoły (w tym numer telefonu i </w:t>
      </w:r>
      <w:r>
        <w:rPr>
          <w:rFonts w:cs="Book Antiqua" w:ascii="Book Antiqua" w:hAnsi="Book Antiqua"/>
          <w:b/>
          <w:sz w:val="24"/>
          <w:szCs w:val="24"/>
        </w:rPr>
        <w:t>adres poczty elektronicznej</w:t>
      </w:r>
      <w:r>
        <w:rPr>
          <w:rFonts w:cs="Book Antiqua" w:ascii="Book Antiqua" w:hAnsi="Book Antiqua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opieku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. Termin konkursu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isane prace należy przesłać na adres Zespołu Szkół im. Legionów Polskich </w:t>
        <w:br/>
        <w:t xml:space="preserve">w Poroninie (ul. Piłsudskiego 34, 34 – 520 Poronin) </w:t>
      </w:r>
      <w:r>
        <w:rPr>
          <w:rFonts w:cs="Book Antiqua" w:ascii="Book Antiqua" w:hAnsi="Book Antiqua"/>
          <w:b/>
          <w:sz w:val="24"/>
          <w:szCs w:val="24"/>
        </w:rPr>
        <w:t>d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4 III 2013 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zstrzygnięcie konkursu nastąpi </w:t>
      </w:r>
      <w:r>
        <w:rPr>
          <w:rFonts w:cs="Book Antiqua" w:ascii="Book Antiqua" w:hAnsi="Book Antiqua"/>
          <w:b/>
          <w:sz w:val="24"/>
          <w:szCs w:val="24"/>
        </w:rPr>
        <w:t>18 III 2013 r.</w:t>
      </w:r>
      <w:r>
        <w:rPr>
          <w:rFonts w:cs="Book Antiqua" w:ascii="Book Antiqua" w:hAnsi="Book Antiqua"/>
          <w:sz w:val="24"/>
          <w:szCs w:val="24"/>
        </w:rPr>
        <w:t xml:space="preserve"> Laureaci zostaną zaproszeni na uroczyste rozdanie nagród i dyplomów do siedziby Tatrzańskiego Parku Narodowego w dniu </w:t>
      </w:r>
      <w:r>
        <w:rPr>
          <w:rFonts w:cs="Book Antiqua" w:ascii="Book Antiqua" w:hAnsi="Book Antiqua"/>
          <w:b/>
          <w:sz w:val="24"/>
          <w:szCs w:val="24"/>
        </w:rPr>
        <w:t>22 III 2013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I. Postanowienia końcowe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1. Uczestnik może zgłosić do konkursu jedną pracę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2. O wynikach konkursu szkoła zostanie powiadomiona za pośrednictwem poczty elektronicznej na adres wskazany w zgłoszeniu (w szczególnych przypadkach  telefonicznie)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Zgłoszenie  pracy w konkursie jest  równoznaczne ze zgodą rodziców (opiekunów prawnych) uczestnika na publikację  prac oraz przetwarzanie danych osobowych dziecka do celów związanych z jego udziałem w konkursi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Prace konkursowe nie podlegają zwrotowi i pozostają w dokumentacji Zespołu Szkół w Poroninie i TPN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5. Uczestnicy przyjeżdżają na rozdanie nagród na własny koszt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Nagrody i dyplomy nie będą przesyłane pocztą.  Można je będzie odbierać z  Zespołu Szkół w Poroninie (Poronin, ul. Piłsudskiego 34) w godzinach pracy sekretariatu szkoły do dnia 31 maja 2013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decznie zapraszamy do udziału w konkursie!</w:t>
      </w:r>
    </w:p>
    <w:p>
      <w:pPr>
        <w:pStyle w:val="Normal"/>
        <w:spacing w:lineRule="auto" w:line="240" w:before="0" w:after="20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9:00Z</dcterms:created>
  <dc:creator>Żegleń</dc:creator>
  <dc:description/>
  <dc:language>en-US</dc:language>
  <cp:lastModifiedBy>Małgorzata Kot</cp:lastModifiedBy>
  <cp:lastPrinted>2013-01-07T19:29:00Z</cp:lastPrinted>
  <dcterms:modified xsi:type="dcterms:W3CDTF">2013-01-08T06:29:00Z</dcterms:modified>
  <cp:revision>2</cp:revision>
  <dc:subject/>
  <dc:title>REGULAMIN KONKURSU LITERACKIEGO „NA TATRZAŃSKIM SZLAKU”</dc:title>
</cp:coreProperties>
</file>