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_______________________</w:t>
      </w:r>
    </w:p>
    <w:p>
      <w:pPr>
        <w:pStyle w:val="TextBody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niu __________________ r. w Zakopanem pomiędzy Tatrzańskim Parkiem Narodowym w Zakopanem, Kużnice 1, reprezentowanym przez </w:t>
      </w:r>
    </w:p>
    <w:p>
      <w:pPr>
        <w:pStyle w:val="TextBody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rektora Tatrzańskiego Parku Narodowego – dr inż. Pawła Skawińskiego, </w:t>
      </w:r>
    </w:p>
    <w:p>
      <w:pPr>
        <w:pStyle w:val="TextBody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za kontrasygnatą</w:t>
      </w:r>
    </w:p>
    <w:p>
      <w:pPr>
        <w:pStyle w:val="TextBody"/>
        <w:numPr>
          <w:ilvl w:val="0"/>
          <w:numId w:val="4"/>
        </w:numPr>
        <w:spacing w:lineRule="auto" w:line="360"/>
        <w:ind w:left="720" w:right="49" w:hanging="360"/>
        <w:rPr>
          <w:rFonts w:ascii="Arial" w:hAnsi="Arial" w:cs="Arial"/>
        </w:rPr>
      </w:pPr>
      <w:r>
        <w:rPr>
          <w:rFonts w:cs="Arial" w:ascii="Arial" w:hAnsi="Arial"/>
        </w:rPr>
        <w:t>Kierownika Działu Udostępniania – mgr inż. Szymona Ziobrowskiego</w:t>
      </w:r>
    </w:p>
    <w:p>
      <w:pPr>
        <w:pStyle w:val="TextBody"/>
        <w:numPr>
          <w:ilvl w:val="0"/>
          <w:numId w:val="4"/>
        </w:numPr>
        <w:spacing w:lineRule="auto" w:line="360"/>
        <w:ind w:left="720" w:right="49" w:hanging="360"/>
        <w:rPr>
          <w:rFonts w:ascii="Arial" w:hAnsi="Arial" w:cs="Arial"/>
        </w:rPr>
      </w:pPr>
      <w:r>
        <w:rPr>
          <w:rFonts w:cs="Arial" w:ascii="Arial" w:hAnsi="Arial"/>
        </w:rPr>
        <w:t>Głównej Księgowej – mgr Magdaleny Pelc</w:t>
      </w:r>
    </w:p>
    <w:p>
      <w:pPr>
        <w:pStyle w:val="TextBody"/>
        <w:spacing w:lineRule="auto" w:line="360"/>
        <w:ind w:right="49" w:hanging="0"/>
        <w:rPr/>
      </w:pPr>
      <w:r>
        <w:rPr>
          <w:rFonts w:cs="Arial" w:ascii="Arial" w:hAnsi="Arial"/>
        </w:rPr>
        <w:t xml:space="preserve">zwanego w dalszej treści umowy </w:t>
      </w:r>
      <w:r>
        <w:rPr>
          <w:rFonts w:cs="Arial" w:ascii="Arial" w:hAnsi="Arial"/>
          <w:b/>
        </w:rPr>
        <w:t>"TPN",</w:t>
      </w:r>
    </w:p>
    <w:p>
      <w:pPr>
        <w:pStyle w:val="TextBody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a__________________________________________________________</w:t>
      </w:r>
    </w:p>
    <w:p>
      <w:pPr>
        <w:pStyle w:val="TextBody"/>
        <w:spacing w:lineRule="auto" w:line="360"/>
        <w:ind w:right="49" w:hanging="0"/>
        <w:rPr/>
      </w:pPr>
      <w:r>
        <w:rPr>
          <w:rFonts w:cs="Arial" w:ascii="Arial" w:hAnsi="Arial"/>
        </w:rPr>
        <w:t>prowadzącym działalność gospodarczą pod nazwą ____________________________________</w:t>
      </w:r>
    </w:p>
    <w:p>
      <w:pPr>
        <w:pStyle w:val="TextBody"/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IP _____________________REGON  ___________________________</w:t>
      </w:r>
    </w:p>
    <w:p>
      <w:pPr>
        <w:pStyle w:val="TextBody"/>
        <w:spacing w:lineRule="auto" w:line="360"/>
        <w:ind w:right="49" w:hanging="0"/>
        <w:rPr/>
      </w:pPr>
      <w:r>
        <w:rPr>
          <w:rFonts w:cs="Arial" w:ascii="Arial" w:hAnsi="Arial"/>
        </w:rPr>
        <w:t xml:space="preserve">zwanym w dalszym ciągu tej  umowy </w:t>
      </w:r>
      <w:r>
        <w:rPr>
          <w:rFonts w:cs="Arial" w:ascii="Arial" w:hAnsi="Arial"/>
          <w:b/>
          <w:bCs/>
        </w:rPr>
        <w:t>"Usługodawcą"</w:t>
      </w:r>
      <w:r>
        <w:rPr>
          <w:rFonts w:cs="Arial" w:ascii="Arial" w:hAnsi="Arial"/>
        </w:rPr>
        <w:t xml:space="preserve">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. W ramach umowy Tatrzański Park Narodowy wyraża zgodę na świadczenie usług polegającą na prowadzeniu sprzedaży pamiątek regionalnych związanych z regio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hala na Palenicy Białczańskiej na działce ewidencyjnej numer 2514/1 i 2516/9 obręb Brzegi w Obwodzie Ochronnym Łysa Polana (pododdział 82 l) w obiekcie zwanym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Wiata”</w:t>
      </w:r>
      <w:r>
        <w:rPr>
          <w:rFonts w:cs="Arial" w:ascii="Arial" w:hAnsi="Arial"/>
          <w:b/>
        </w:rPr>
        <w:t xml:space="preserve"> –  </w:t>
      </w:r>
      <w:r>
        <w:rPr>
          <w:rFonts w:cs="Arial" w:ascii="Arial" w:hAnsi="Arial"/>
        </w:rPr>
        <w:t>stanowiącym zadaszone pomieszczenie o powierzchni 38.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wanym w dalszej części umowy punktem sprzedaży.</w:t>
      </w:r>
    </w:p>
    <w:p>
      <w:pPr>
        <w:pStyle w:val="TextBody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„Wiata” jest adoptowaną na działalność sprzedaży pamiątek wiatą przystanku autobusowego i  jest budowl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Przekazanie Wiaty nastąpi w formie protokołu zdawczo – odbiorczego sporządzonego przez leśniczego OO Łysa Polana stanowiącym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uto" w:line="360"/>
        <w:ind w:right="49" w:hanging="0"/>
        <w:rPr/>
      </w:pPr>
      <w:r>
        <w:rPr>
          <w:rFonts w:cs="Arial" w:ascii="Arial" w:hAnsi="Arial"/>
        </w:rPr>
        <w:t xml:space="preserve">1. Z tytułu niniejszej umowy, Usługodawca zobowiązuje się uiścić na rzecz </w:t>
      </w:r>
      <w:r>
        <w:rPr>
          <w:rFonts w:cs="Arial" w:ascii="Arial" w:hAnsi="Arial"/>
          <w:b/>
        </w:rPr>
        <w:t>TPN</w:t>
      </w:r>
      <w:r>
        <w:rPr>
          <w:rFonts w:cs="Arial" w:ascii="Arial" w:hAnsi="Arial"/>
        </w:rPr>
        <w:t xml:space="preserve">, opłatę w wysokości </w:t>
      </w:r>
      <w:r>
        <w:rPr>
          <w:rFonts w:cs="Arial" w:ascii="Arial" w:hAnsi="Arial"/>
          <w:b/>
        </w:rPr>
        <w:t>_______________-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tym VAT 23%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łownie _______________________________ złotych</w:t>
      </w:r>
      <w:r>
        <w:rPr>
          <w:rFonts w:cs="Arial" w:ascii="Arial" w:hAnsi="Arial"/>
        </w:rPr>
        <w:t xml:space="preserve">) w następujących ratach i terminach płatnych </w:t>
      </w:r>
      <w:r>
        <w:rPr>
          <w:rFonts w:cs="Arial" w:ascii="Arial" w:hAnsi="Arial"/>
          <w:b/>
        </w:rPr>
        <w:t>na konto                                        TPN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 xml:space="preserve">nr                                                      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 xml:space="preserve">I        rata za miesiąc luty 2012 r. w kwocie </w:t>
      </w:r>
      <w:r>
        <w:rPr>
          <w:rFonts w:cs="Arial" w:ascii="Arial" w:hAnsi="Arial"/>
          <w:b/>
        </w:rPr>
        <w:t xml:space="preserve">___________zł (słownie:) w tym 23%VAT </w:t>
      </w:r>
      <w:r>
        <w:rPr>
          <w:rFonts w:cs="Arial" w:ascii="Arial" w:hAnsi="Arial"/>
        </w:rPr>
        <w:t>płatna w terminie do 7 marca 2012 r. przez Usługodawcę;</w:t>
      </w:r>
    </w:p>
    <w:p>
      <w:pPr>
        <w:pStyle w:val="TextBody"/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 xml:space="preserve">rata za miesiąc marzec 2012 r. w kwocie </w:t>
      </w:r>
      <w:r>
        <w:rPr>
          <w:rFonts w:cs="Arial" w:ascii="Arial" w:hAnsi="Arial"/>
          <w:b/>
        </w:rPr>
        <w:t xml:space="preserve">_________zł (słownie: w tym 23%VAT </w:t>
      </w:r>
      <w:r>
        <w:rPr>
          <w:rFonts w:cs="Arial" w:ascii="Arial" w:hAnsi="Arial"/>
        </w:rPr>
        <w:t>płatna w terminie do 7 kwietni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>III</w:t>
        <w:tab/>
        <w:t xml:space="preserve">rata za miesiąc kwiecień 2012 r. w kwocie </w:t>
      </w:r>
      <w:r>
        <w:rPr>
          <w:rFonts w:cs="Arial" w:ascii="Arial" w:hAnsi="Arial"/>
          <w:b/>
        </w:rPr>
        <w:t xml:space="preserve">_______zł (słownie:)w tym 23%VAT </w:t>
      </w:r>
      <w:r>
        <w:rPr>
          <w:rFonts w:cs="Arial" w:ascii="Arial" w:hAnsi="Arial"/>
        </w:rPr>
        <w:t>płatna w terminie do 7 maj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>IV</w:t>
        <w:tab/>
        <w:t xml:space="preserve">rata za miesiąc maj 2012 r. w kwocie </w:t>
      </w:r>
      <w:r>
        <w:rPr>
          <w:rFonts w:cs="Arial" w:ascii="Arial" w:hAnsi="Arial"/>
          <w:b/>
        </w:rPr>
        <w:t xml:space="preserve">__________zł (słownie;) w tym 23%VAT </w:t>
      </w:r>
      <w:r>
        <w:rPr>
          <w:rFonts w:cs="Arial" w:ascii="Arial" w:hAnsi="Arial"/>
        </w:rPr>
        <w:t>płatna w terminie do 7 czerwc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 xml:space="preserve">V </w:t>
        <w:tab/>
        <w:t xml:space="preserve">rata za miesiąc czerwiec 2012 r. w kwocie </w:t>
      </w:r>
      <w:r>
        <w:rPr>
          <w:rFonts w:cs="Arial" w:ascii="Arial" w:hAnsi="Arial"/>
          <w:b/>
        </w:rPr>
        <w:t xml:space="preserve">___________zł (słownie:) w tym 23%VAT </w:t>
      </w:r>
      <w:r>
        <w:rPr>
          <w:rFonts w:cs="Arial" w:ascii="Arial" w:hAnsi="Arial"/>
        </w:rPr>
        <w:t>płatna w terminie do 7 lipc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 xml:space="preserve">VI </w:t>
        <w:tab/>
        <w:t xml:space="preserve">rata za miesiąc lipiec 2012 r. w kwocie </w:t>
      </w:r>
      <w:r>
        <w:rPr>
          <w:rFonts w:cs="Arial" w:ascii="Arial" w:hAnsi="Arial"/>
          <w:b/>
        </w:rPr>
        <w:t xml:space="preserve">_________zł (słownie) w tym 23%VAT </w:t>
      </w:r>
      <w:r>
        <w:rPr>
          <w:rFonts w:cs="Arial" w:ascii="Arial" w:hAnsi="Arial"/>
        </w:rPr>
        <w:t>płatna w terminie do 7 sierpni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>VII</w:t>
        <w:tab/>
        <w:t xml:space="preserve">rata za miesiąc sierpień 2012 r. w kwocie </w:t>
      </w:r>
      <w:r>
        <w:rPr>
          <w:rFonts w:cs="Arial" w:ascii="Arial" w:hAnsi="Arial"/>
          <w:b/>
        </w:rPr>
        <w:t xml:space="preserve">___________zł (słownie:) w tym 23%VAT </w:t>
      </w:r>
      <w:r>
        <w:rPr>
          <w:rFonts w:cs="Arial" w:ascii="Arial" w:hAnsi="Arial"/>
        </w:rPr>
        <w:t>płatna w terminie do 7 września 2012 r. przez Usługodawcę;</w:t>
      </w:r>
    </w:p>
    <w:p>
      <w:pPr>
        <w:pStyle w:val="TextBody"/>
        <w:spacing w:lineRule="auto" w:line="360"/>
        <w:ind w:left="680" w:right="-284" w:hanging="680"/>
        <w:rPr/>
      </w:pPr>
      <w:r>
        <w:rPr>
          <w:rFonts w:cs="Arial" w:ascii="Arial" w:hAnsi="Arial"/>
        </w:rPr>
        <w:t>VIII</w:t>
        <w:tab/>
        <w:t xml:space="preserve"> rata za miesiąc wrzesień 2012 r. w kwocie </w:t>
      </w:r>
      <w:r>
        <w:rPr>
          <w:rFonts w:cs="Arial" w:ascii="Arial" w:hAnsi="Arial"/>
          <w:b/>
        </w:rPr>
        <w:t xml:space="preserve">________zł (słownie:) w tym 23%VAT </w:t>
      </w:r>
      <w:r>
        <w:rPr>
          <w:rFonts w:cs="Arial" w:ascii="Arial" w:hAnsi="Arial"/>
        </w:rPr>
        <w:t>płatna w terminie do 7 października 2012 r. 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>IX</w:t>
        <w:tab/>
        <w:t xml:space="preserve">rata za miesiąc październik 2012 r. w </w:t>
      </w:r>
      <w:r>
        <w:rPr>
          <w:rFonts w:cs="Arial" w:ascii="Arial" w:hAnsi="Arial"/>
          <w:b/>
        </w:rPr>
        <w:t xml:space="preserve">_________zł (słownie:) w tym 23%VAT </w:t>
      </w:r>
      <w:r>
        <w:rPr>
          <w:rFonts w:cs="Arial" w:ascii="Arial" w:hAnsi="Arial"/>
        </w:rPr>
        <w:t>płatna w terminie do 7 listopada 2012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 xml:space="preserve">X </w:t>
        <w:tab/>
        <w:tab/>
        <w:t xml:space="preserve">rata za miesiąc listopad 2012 r. w kwocie </w:t>
      </w:r>
      <w:r>
        <w:rPr>
          <w:rFonts w:cs="Arial" w:ascii="Arial" w:hAnsi="Arial"/>
          <w:b/>
        </w:rPr>
        <w:t xml:space="preserve">_____________zł (słownie:) w tym 23%VAT </w:t>
      </w:r>
      <w:r>
        <w:rPr>
          <w:rFonts w:cs="Arial" w:ascii="Arial" w:hAnsi="Arial"/>
        </w:rPr>
        <w:t>płatna w terminie do 7 grudnia 2012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 xml:space="preserve">XI </w:t>
        <w:tab/>
        <w:t xml:space="preserve">rata za miesiąc grudzień 2012 r. w </w:t>
      </w:r>
      <w:r>
        <w:rPr>
          <w:rFonts w:cs="Arial" w:ascii="Arial" w:hAnsi="Arial"/>
          <w:b/>
        </w:rPr>
        <w:t xml:space="preserve">___________zł (słownie:) w tym 23%VAT </w:t>
      </w:r>
      <w:r>
        <w:rPr>
          <w:rFonts w:cs="Arial" w:ascii="Arial" w:hAnsi="Arial"/>
        </w:rPr>
        <w:t>płatna w terminie do 7 stycznia 2013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Usługodawcę;</w:t>
      </w:r>
    </w:p>
    <w:p>
      <w:pPr>
        <w:pStyle w:val="TextBody"/>
        <w:spacing w:lineRule="auto" w:line="360"/>
        <w:ind w:left="680" w:hanging="680"/>
        <w:rPr/>
      </w:pPr>
      <w:r>
        <w:rPr>
          <w:rFonts w:cs="Arial" w:ascii="Arial" w:hAnsi="Arial"/>
        </w:rPr>
        <w:t>XII</w:t>
        <w:tab/>
        <w:tab/>
        <w:t xml:space="preserve">rata za miesiąc styczeń 2013 r. w kwocie </w:t>
      </w:r>
      <w:r>
        <w:rPr>
          <w:rFonts w:cs="Arial" w:ascii="Arial" w:hAnsi="Arial"/>
          <w:b/>
        </w:rPr>
        <w:t xml:space="preserve">_________zł (słownie:) w tym 23%VAT </w:t>
      </w:r>
      <w:r>
        <w:rPr>
          <w:rFonts w:cs="Arial" w:ascii="Arial" w:hAnsi="Arial"/>
        </w:rPr>
        <w:t xml:space="preserve">płatna w terminie do 7 lutego 2013 r. przez Usługodawcę stanowiąca równowartość zabezpieczenia należytego wykonania umowy wpłaconego przez Usługodawcę. </w:t>
      </w:r>
    </w:p>
    <w:p>
      <w:pPr>
        <w:pStyle w:val="TextBody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naruszenia terminów określonych § 3 ust 1 Usługodawca zobowiązany jest do </w:t>
      </w:r>
    </w:p>
    <w:p>
      <w:pPr>
        <w:pStyle w:val="TextBody"/>
        <w:snapToGrid w:val="fals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łacenia umownych odsetek za  każdy dzień opóźnienia w wysokości 0,1 % wartości nie</w:t>
      </w:r>
    </w:p>
    <w:p>
      <w:pPr>
        <w:pStyle w:val="TextBody"/>
        <w:snapToGrid w:val="fals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płaconej opłaty. </w:t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right="49" w:hanging="360"/>
        <w:rPr/>
      </w:pPr>
      <w:r>
        <w:rPr>
          <w:rFonts w:cs="Arial" w:ascii="Arial" w:hAnsi="Arial"/>
        </w:rPr>
        <w:t xml:space="preserve">Usługodawca wnosi zabezpieczenie należytego wykonania umowy w pieniądzu w  wysokości 10% oferowanej ceny przetargowej </w:t>
      </w:r>
      <w:r>
        <w:rPr>
          <w:rFonts w:cs="Arial" w:ascii="Arial" w:hAnsi="Arial"/>
          <w:b/>
        </w:rPr>
        <w:t>tj. _____________________ zł</w:t>
      </w:r>
      <w:r>
        <w:rPr>
          <w:rFonts w:cs="Arial" w:ascii="Arial" w:hAnsi="Arial"/>
        </w:rPr>
        <w:t xml:space="preserve"> (słownie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złotych)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right="49" w:hanging="360"/>
        <w:rPr>
          <w:rFonts w:ascii="Arial" w:hAnsi="Arial" w:cs="Arial"/>
        </w:rPr>
      </w:pPr>
      <w:r>
        <w:rPr>
          <w:rFonts w:cs="Arial" w:ascii="Arial" w:hAnsi="Arial"/>
        </w:rPr>
        <w:t>Strony postanawiają, że wniesienie zabezpieczenia nastąpi najpóźniej w dacie zawarcia umowy i stanowi jego integralna część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right="49" w:hanging="360"/>
        <w:rPr/>
      </w:pPr>
      <w:r>
        <w:rPr>
          <w:rFonts w:cs="Arial" w:ascii="Arial" w:hAnsi="Arial"/>
        </w:rPr>
        <w:t xml:space="preserve">Po bezskutecznym upływie terminu o którym mowa w pkt 2, umowę strony traktują jako nie zawartą, a Usługodawcy względem TPN nie przysługują żadne roszczenia związane z niniejszą umową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right="49" w:hanging="360"/>
        <w:rPr/>
      </w:pPr>
      <w:r>
        <w:rPr>
          <w:rFonts w:cs="Arial" w:ascii="Arial" w:hAnsi="Arial"/>
        </w:rPr>
        <w:t>Strony ustalają iż 100% wniesionego zabezpieczenia przeznacza się jako gwarancję zgodnego z umową wykonania usł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ługodawca zobowiązuje się korzystać z przedmiotu umowy zgodnie z jego przeznaczeniem oraz przy zachowaniu następujących warunków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bsługa turystów poprzez sprzedaż pamiątek będzie dokonywana z urządzeń Usługodawcy, z tym zastrzeżeniem, iż mogą one być usytuowane jedynie w obrębie Wiaty tj. nie mogą być wystawiane poza obszar wyznaczony przez zadaszenie przedmiotowej Wiat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bsługa turystów może być wykonywana jedynie w godzinach 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</w:rPr>
        <w:t>W szczególnie uzasadnionych przypadkach takich jak min. zamkniecie szlaku turystycznego innych trudnych do przewidzenia okoliczności strony dopuszczają nawet całkowite zamkniecie punktu sprzedaży, po co najmniej telefonicznym uzgodnieniu tego faktu z osobą merytorycznie odpowiedzialną za wykonanie umowy ze strony TPN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 pamiątki regionalne strony zgodnie rozumieją produkty o charakterze rękodzieła regionalnego (wyroby z wełny, skóry, drewna, metaloplastyka), a także peleryn i baterii, filmy fotograficzn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PN nie zezwala na sprzedaż innych towarów i produktów w szczególności wydawnictw zgodnych z ofertą TPN i podobnych, kartek pocztowych, napoi, art. spożywczych, art. przemysłowych, świadczenia usług gastronomi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jakichkolwiek wątpliwości Usługodawca zobowiązany jest do pisemnego uzgodnienia z TPN możliwości sprzedaży określonego towaru jako podobnego do oferty wydawniczej TPN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Punktu ponosić będzie Usługodaw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przypadku zużycia, zniszczenia lub uszkodzenia przez osoby trzecie punktu sprzedaży Usługodawca powiadomi niezwłocznie TPN, który stwierdzi protokolarnie konieczność i zakres napr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bne naprawy punktu sprzedaży ponosić będzie na własny koszt Usługodaw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dawca nie może wykonywać zmian obiektu bez pisemnej zgody TP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tanowienia wymienione w ust. 8 nie dotyczą rzeczy ruchomych będących własnością Usługodawc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ługodawca korzystać będzie w okresie wykonywania usługi z punktu sprzedaży wymienionych w §1 wraz z niezależnym urządzeniem pomiarowym energii elektrycznej, której koszty będzie ponosi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dawca będzie ponosił koszty energii elektrycznej zgodnie ze wskazaniami urządzenia pomiarowego od daty obowiązywania niniejszej umowy i sporządzenia protokołu zdawczo odbior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dawca zobowiązany jest do zawarcia stosownej umowy z Zakładem Energetycznym z chwilą przejęcia punktu sprzedaży wydawnict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sługodawca zobowiązuje się do utrzymania porządku wokół Wiaty. Obszar sprzątania zostanie wskazany przez Leśniczego Obwodu Ochronnego Łysa Polana w protokole zdawczo – odbiorczym, o którym mowa w § 2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>
          <w:rFonts w:cs="Arial" w:ascii="Arial" w:hAnsi="Arial"/>
        </w:rPr>
        <w:t>Usługodawca ma obowiązek wystawienia niezbędnej liczby pojemników na śmieci o pojemności minimum 120 l każdy, a po zakończeniu pracy wywożenia każdego dnia wszystkich odpadków poza teren TPN. Miejsca ustawienia pojemników na śmieci oraz ich liczba musi być adekwatna do natężenia ruchu turystycznego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raz liczba wystawiony worków na śmieci zostanie określona przez Leśniczego Obwodu Ochronnego Łysa Polana w protokole zdawczo – odbiorczym, o którym mowa w § 2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Usługodawca zobowiązuje się do odśnieżania, usuwania oblodzenia w tym sopli w bezpośrednim otoczeniu punktu sprzedaży na bieżąco i na swój koszt, tak aby umożliwić bezpieczeństwo osób korzystających z punktu sprzedaż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</w:rPr>
        <w:t>W zakresie pkt 18 Usługodawca ponosi odpowiedzialność względem osób trzecich za wszelkie szkody na mieniu i dobrach osobistych, wynikłe z niedochowania należytej w tym względzie starann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dawca musi uzgodnić z TPN sposób, formę i miejsce reklamowania prowadzonej działaln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dawca umieści na budynku tablicę o następującej treści zgodnie z wzorem dostarczonym przez TPN: </w:t>
      </w:r>
    </w:p>
    <w:p>
      <w:pPr>
        <w:pStyle w:val="Normal"/>
        <w:spacing w:lineRule="auto" w:line="360"/>
        <w:ind w:left="287"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go "Tatrzańskiego Parku Narodowego”</w:t>
      </w:r>
    </w:p>
    <w:p>
      <w:pPr>
        <w:pStyle w:val="Normal"/>
        <w:spacing w:lineRule="auto" w:line="360"/>
        <w:ind w:left="287" w:right="49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Nazwa obiektu</w:t>
      </w:r>
    </w:p>
    <w:p>
      <w:pPr>
        <w:pStyle w:val="Normal"/>
        <w:spacing w:lineRule="auto" w:line="360"/>
        <w:ind w:left="287"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wadzący: </w:t>
      </w:r>
      <w:r>
        <w:rPr>
          <w:rFonts w:cs="Arial" w:ascii="Arial" w:hAnsi="Arial"/>
          <w:i/>
        </w:rPr>
        <w:t>Imię i Nazwisko</w:t>
      </w:r>
    </w:p>
    <w:p>
      <w:pPr>
        <w:pStyle w:val="Normal"/>
        <w:spacing w:lineRule="auto" w:line="360"/>
        <w:ind w:left="287"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kargi i wnioski związane z obsługą (nazwa obiektu) należy  kierować do Tatrzańskiego </w:t>
      </w:r>
    </w:p>
    <w:p>
      <w:pPr>
        <w:pStyle w:val="Normal"/>
        <w:spacing w:lineRule="auto" w:line="360"/>
        <w:ind w:left="287"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ku Narodowego, Kuźnice 1, 34-500 Zakopane, tel. 182023200,</w:t>
      </w:r>
    </w:p>
    <w:p>
      <w:pPr>
        <w:pStyle w:val="Normal"/>
        <w:spacing w:lineRule="auto" w:line="360"/>
        <w:ind w:left="287"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-mail:sekretariat@tpn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/>
      </w:pPr>
      <w:r>
        <w:rPr>
          <w:rFonts w:cs="Arial" w:ascii="Arial" w:hAnsi="Arial"/>
        </w:rPr>
        <w:t xml:space="preserve">1. Umowę niniejszą strony zawierają na czas od dnia </w:t>
      </w:r>
      <w:r>
        <w:rPr>
          <w:rFonts w:cs="Arial" w:ascii="Arial" w:hAnsi="Arial"/>
          <w:b/>
          <w:bCs/>
        </w:rPr>
        <w:t>01.02. 2012 r. do 31.01. 2013 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sługodawcy nie przysługuje prawo do jej wcześniejszego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ma prawo wydawania zaleceń i ustaleń związanych z prowadzona przez Usługodawcę działalnością oraz prawo do kontroli tejże działalności. W przypadku naruszenia postanowień zawartych w § 5 i 11 a także w przypadku naruszenia zasad współżycia społecznego, w szczególności dobrego imienia i wizerunku Tatrzańskiego Parku Narodowego przez Usługodawcę min. przez niewłaściwe zachowanie się w odniesieniu do klientów, </w:t>
      </w: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ma prawo wypowiedzenia umowy w trybie natychmiastowym bez zachowania terminów wypowiedzenia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</w:rPr>
        <w:t xml:space="preserve">W przypadku naruszenia postanowień z § 5 </w:t>
      </w: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może domagać się za pierwsze upomnienie stwierdzone protokołem kary umownej w wysokości 500 zł, za każde kolejne po 1000 zł, co nie narusza postanowień z pkt 1.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</w:rPr>
        <w:t xml:space="preserve">W przypadku o którym mowa w pkt. 1 </w:t>
      </w: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uprawnione jest do żądania kary umownej w wysokości 30% niewymagalnych rat opłaty o której mowa w § 3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Uprawnienie z pkt 2 i 3 nie narusza prawa TPN do żądania odszkodowania na zasadach ogólnych w sytuacji, gdy kara umowna nie pokrywa szkody jaką poniosło TPN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zmiany nin. umowy wymagają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odnośne przepisy Kodeksu cywilneg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hadow/>
        </w:rPr>
        <w:t>Usługodawca nie może bez pisemnej zgody</w:t>
      </w:r>
      <w:r>
        <w:rPr>
          <w:rFonts w:cs="Arial" w:ascii="Arial" w:hAnsi="Arial"/>
        </w:rPr>
        <w:t xml:space="preserve"> TPN</w:t>
      </w:r>
      <w:r>
        <w:rPr>
          <w:rFonts w:cs="Arial" w:ascii="Arial" w:hAnsi="Arial"/>
          <w:shadow/>
        </w:rPr>
        <w:t xml:space="preserve"> powierzyć wykonania usługi osobie trzeciej, a także nie może bez pisemnej zgody </w:t>
      </w: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dokonać przelewu przysługującej mu względem </w:t>
      </w:r>
      <w:r>
        <w:rPr>
          <w:rFonts w:cs="Arial" w:ascii="Arial" w:hAnsi="Arial"/>
        </w:rPr>
        <w:t>TPN</w:t>
      </w:r>
      <w:r>
        <w:rPr>
          <w:rFonts w:cs="Arial" w:ascii="Arial" w:hAnsi="Arial"/>
          <w:shadow/>
        </w:rPr>
        <w:t xml:space="preserve"> wierzytelnośc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y, mogące wyniknąć w związku z wykonaniem przedmiotu umowy, strony poddają rozstrzygnięciu  Sądowi Rejonowemu w Zakopanem.</w:t>
      </w:r>
    </w:p>
    <w:p>
      <w:pPr>
        <w:pStyle w:val="Normal"/>
        <w:spacing w:lineRule="auto" w:line="360"/>
        <w:ind w:left="-284" w:right="49"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skuteczności doręczenia drugiej Stronie jakiegokolwiek oświadczenia lub wezwania   składanego w wykonaniu tej umowy jest skierowanie go na następujący adres:</w:t>
      </w:r>
    </w:p>
    <w:p>
      <w:pPr>
        <w:pStyle w:val="Tekstpodstawowy3"/>
        <w:spacing w:lineRule="auto" w:line="360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ab/>
        <w:t>dla Usługodawcy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Tekstpodstawowy3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Tekstpodstawowy3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Tekstpodstawowy3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ab/>
        <w:t xml:space="preserve">dla TPN: </w:t>
        <w:tab/>
        <w:t>Tatrzański Park Narodowy</w:t>
      </w:r>
    </w:p>
    <w:p>
      <w:pPr>
        <w:pStyle w:val="Tekstpodstawowy3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źnice 1</w:t>
      </w:r>
    </w:p>
    <w:p>
      <w:pPr>
        <w:pStyle w:val="Tekstpodstawowy3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500 Zakopane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rzesłanie go listem poleconym.</w:t>
      </w:r>
    </w:p>
    <w:p>
      <w:pPr>
        <w:pStyle w:val="Tekstpodstawowy3"/>
        <w:widowControl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iż przesłanie przez jedną ze stron drugiej stronie oświadczenia lub wezwania listem poleconym na adres podany powyżej w ust. 1 niniejszego paragrafu spełnia warunek złożenia oświadczenia lub wezwania w ten sposób, że druga strona mogła się o nim dowiedzieć, przy czym o ile list ten nie zostanie przez stronę-adresata listu odebrany przed upływem siedmiu dni od jego pierwszego awizowania przez Pocztę, za dzień, w którym strona-adresat listu dowiedział się o treści oświadczenia lub wezwania uważać się będzie siódmy dzień, licząc od dnia pierwszego awizowania włącz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spory powstałe na tle wykonywania niniejszej umowy rozstrzygane będą przez sąd właściwy dla siedziby </w:t>
      </w:r>
      <w:r>
        <w:rPr>
          <w:rFonts w:cs="Arial" w:ascii="Arial" w:hAnsi="Arial"/>
        </w:rPr>
        <w:t>TP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odawca oświadcza, że przyjmuje na siebie odpowiedzialność za wszelkie szkody wyrządzone osobom trzecim, związane z korzystaniem lub przebywaniem na terenie opisanym w § 1 umowy, powstałe wskutek winy Usługodawcy lub nienależytego wykonywania niniejszej umowy przez Usługodawcę. W przypadku wysunięcia takich roszczeń przez osoby trzecie względem TPN, Usługodawca zobowiązuje się do pokrycia wszelkich związanych z tym obciążeń finansowych TPN, a w szczególności kosztów postępowania sądowego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</w:rPr>
        <w:t>Umowę sporządzono w czterech jednobrzmiących egzemplarzach, trzy dla TPN jeden egz. dla Usługodawcy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TPN </w:t>
        <w:tab/>
        <w:tab/>
        <w:tab/>
        <w:tab/>
        <w:tab/>
        <w:tab/>
        <w:tab/>
        <w:t>USŁUGODA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wcity2">
    <w:name w:val="Tekst podstawowy wcięty 2"/>
    <w:basedOn w:val="Normal"/>
    <w:qFormat/>
    <w:pPr>
      <w:ind w:left="680" w:hanging="680"/>
      <w:jc w:val="both"/>
    </w:pPr>
    <w:rPr/>
  </w:style>
  <w:style w:type="paragraph" w:styleId="Bullet">
    <w:name w:val="Bullet"/>
    <w:qFormat/>
    <w:pPr>
      <w:widowControl/>
      <w:bidi w:val="0"/>
      <w:ind w:left="288" w:hanging="0"/>
    </w:pPr>
    <w:rPr>
      <w:rFonts w:ascii="TimesEE;Courier New" w:hAnsi="TimesEE;Courier New" w:eastAsia="Times New Roman" w:cs="TimesEE;Courier New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4:00Z</dcterms:created>
  <dc:creator>Szymon Ziobrowski</dc:creator>
  <dc:description/>
  <dc:language>en-US</dc:language>
  <cp:lastModifiedBy>Andrzej</cp:lastModifiedBy>
  <cp:lastPrinted>2012-01-24T12:54:00Z</cp:lastPrinted>
  <dcterms:modified xsi:type="dcterms:W3CDTF">2012-01-24T11:54:00Z</dcterms:modified>
  <cp:revision>12</cp:revision>
  <dc:subject/>
  <dc:title>UMOWA</dc:title>
</cp:coreProperties>
</file>