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zetargu nieograniczonym ofertow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. przepisów Kodeksu Cywilnego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Tatrzański  Park  Narodow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-500  Zakopa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Kuźnice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łasza  przetarg  nieograniczony ofertowy na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wadzenie punktu gastronomicznego pod nazwą BAROBU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alenicy Białczańskiej”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</w:rPr>
        <w:t>w terminie od 01 lutego 2012 r. do 31 stycznia 2013 r.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ena wywoławcza: 255 216,00 zł (sł. dwieście pięćdziesiąt pięć  tyś. dwieście szesnaście zł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Ofertę w zamkniętej kopercie, opatrzonej napisem</w:t>
      </w:r>
      <w:r>
        <w:rPr>
          <w:sz w:val="24"/>
          <w:szCs w:val="24"/>
        </w:rPr>
        <w:t xml:space="preserve"> “Oferta  na prowadzenie BAROBUSU ”  </w:t>
      </w:r>
      <w:r>
        <w:rPr>
          <w:b w:val="false"/>
          <w:sz w:val="24"/>
          <w:szCs w:val="24"/>
        </w:rPr>
        <w:t>należy składać w sekretariacie TPN do dnia 26.01.2012 r. do godz. 10.00  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dium w wysokości </w:t>
      </w:r>
      <w:r>
        <w:rPr>
          <w:rFonts w:cs="Arial" w:ascii="Arial" w:hAnsi="Arial"/>
          <w:b/>
        </w:rPr>
        <w:t xml:space="preserve"> 25 521</w:t>
      </w:r>
      <w:r>
        <w:rPr>
          <w:rFonts w:cs="Arial" w:ascii="Arial" w:hAnsi="Arial"/>
          <w:b/>
          <w:bCs/>
        </w:rPr>
        <w:t>,00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należy wpłacić  na konto Tatrzańskiego Parku Narodowego  nr 1130 1150 0012 1252 0790 0001, a kopię wpłaty dołączyć do składanej oferty. Wadium zwraca się niezwłocznie  po przetargu osobom, które  go nie wygrają , przelewem na podane przez oferenta  ko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chylenia się przez osobę, która wygrała przetarg,  od zawarcia umowy, wadium przepada na rzecz ogłaszającego przetarg.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ie, która wygrała przetarg, wadium zalicza się na zabezpieczenie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Otwarcie ofert nastąpi w dniu 26.01.2012 r.  o godz. 10.30 w siedzibie TPN w Zakopanem przy ul. Kuźnice 1 pok. nr 3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szczegółowe przetargu określa regulam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rzetargowe można odebrać w siedzibie TPN  pok. 315 lub pobrać ze strony internetowej ogłaszającego przetar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opane, dnia 20.01.2012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pieczęć oferenta lub imię nazwisko oraz adres /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l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trzańskiego Parku Narodoweg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onego przetargu  na prowadzenie działalności gastronomicznej w obiekcie pod nazwą BAROBUS na Palenicy Białczańskiej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w terminie od 01 luty 2012 r. do 31 stycznia 2013 r.</w:t>
      </w:r>
    </w:p>
    <w:p>
      <w:pPr>
        <w:pStyle w:val="Heading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kwotę w wysokości : 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regulaminem  przetargu ofertowego i przyjmuję go bez zastrzeżeń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posiadam wiedzę na temat stanu technicznego obi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w przypadku wygrania przetargu do zawarcia umowy w dniu 30.01.2012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granej wadium proszę wpłacić na konto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wpisu do działalności gospodarczej lub wydruk komputerowy z Centralnej Ewidencji i Informacji o Działalności Gospodarczej Rzeczpospolitej Polskiej lub odpis z Krajowego Rejestru Sądow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y wzór  um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wpłaty wadiu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zaleganiu w opłacaniu składek ZUS i U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/podpis oferenta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pane, dnia 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HelveticaNeueLT Pro 45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30275</wp:posOffset>
          </wp:positionV>
          <wp:extent cx="527685" cy="169545"/>
          <wp:effectExtent l="0" t="0" r="0" b="0"/>
          <wp:wrapTight wrapText="bothSides">
            <wp:wrapPolygon edited="0">
              <wp:start x="-388" y="0"/>
              <wp:lineTo x="-388" y="20377"/>
              <wp:lineTo x="21600" y="20377"/>
              <wp:lineTo x="21600" y="0"/>
              <wp:lineTo x="-38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207" r="-68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16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0" w:leader="none"/>
        <w:tab w:val="left" w:pos="237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3086100" cy="698500"/>
          <wp:effectExtent l="0" t="0" r="0" b="0"/>
          <wp:wrapTight wrapText="bothSides">
            <wp:wrapPolygon edited="0">
              <wp:start x="-40" y="7468"/>
              <wp:lineTo x="-40" y="21244"/>
              <wp:lineTo x="45470" y="21244"/>
              <wp:lineTo x="45470" y="7468"/>
              <wp:lineTo x="-40" y="7468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060" r="5245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121285</wp:posOffset>
          </wp:positionV>
          <wp:extent cx="2057400" cy="685800"/>
          <wp:effectExtent l="0" t="0" r="0" b="0"/>
          <wp:wrapTight wrapText="bothSides">
            <wp:wrapPolygon edited="0">
              <wp:start x="-46881" y="7593"/>
              <wp:lineTo x="-46881" y="21616"/>
              <wp:lineTo x="21351" y="21616"/>
              <wp:lineTo x="21351" y="7593"/>
              <wp:lineTo x="-46881" y="7593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652" t="-53060" r="-368" b="259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99695</wp:posOffset>
              </wp:positionV>
              <wp:extent cx="2400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58595B"/>
                              <w:sz w:val="16"/>
                              <w:szCs w:val="16"/>
                            </w:rPr>
                            <w:t xml:space="preserve">Kuźnice 1 </w:t>
                          </w: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79BBE7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58595B"/>
                              <w:sz w:val="16"/>
                              <w:szCs w:val="16"/>
                            </w:rPr>
                            <w:t xml:space="preserve"> 34-500 Zakopa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58595B"/>
                              <w:sz w:val="16"/>
                              <w:szCs w:val="16"/>
                            </w:rPr>
                            <w:t xml:space="preserve">tel. (0 18) 202 32 00 </w:t>
                          </w: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79BBE7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58595B"/>
                              <w:sz w:val="16"/>
                              <w:szCs w:val="16"/>
                            </w:rPr>
                            <w:t xml:space="preserve"> fax (0 18) 206 35 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58595B"/>
                              <w:sz w:val="16"/>
                              <w:szCs w:val="16"/>
                              <w:lang w:val="pt-BR"/>
                            </w:rPr>
                            <w:t xml:space="preserve">www.tpn.pl </w:t>
                          </w: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79BBE7"/>
                              <w:sz w:val="16"/>
                              <w:szCs w:val="16"/>
                              <w:lang w:val="pt-BR"/>
                            </w:rPr>
                            <w:t>|</w:t>
                          </w:r>
                          <w:r>
                            <w:rPr>
                              <w:rFonts w:cs="HelveticaNeueLT Pro 45 Lt;Arial" w:ascii="HelveticaNeueLT Pro 45 Lt;Arial" w:hAnsi="HelveticaNeueLT Pro 45 Lt;Arial"/>
                              <w:color w:val="58595B"/>
                              <w:sz w:val="16"/>
                              <w:szCs w:val="16"/>
                              <w:lang w:val="pt-BR"/>
                            </w:rPr>
                            <w:t xml:space="preserve"> e-mail: sekretariat@tpn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2pt;mso-wrap-distance-left:9.05pt;mso-wrap-distance-right:9.05pt;mso-wrap-distance-top:0pt;mso-wrap-distance-bottom:0pt;margin-top:7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NeueLT Pro 45 Lt;Arial" w:ascii="HelveticaNeueLT Pro 45 Lt;Arial" w:hAnsi="HelveticaNeueLT Pro 45 Lt;Arial"/>
                        <w:color w:val="58595B"/>
                        <w:sz w:val="16"/>
                        <w:szCs w:val="16"/>
                      </w:rPr>
                      <w:t xml:space="preserve">Kuźnice 1 </w:t>
                    </w:r>
                    <w:r>
                      <w:rPr>
                        <w:rFonts w:cs="HelveticaNeueLT Pro 45 Lt;Arial" w:ascii="HelveticaNeueLT Pro 45 Lt;Arial" w:hAnsi="HelveticaNeueLT Pro 45 Lt;Arial"/>
                        <w:color w:val="79BBE7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NeueLT Pro 45 Lt;Arial" w:ascii="HelveticaNeueLT Pro 45 Lt;Arial" w:hAnsi="HelveticaNeueLT Pro 45 Lt;Arial"/>
                        <w:color w:val="58595B"/>
                        <w:sz w:val="16"/>
                        <w:szCs w:val="16"/>
                      </w:rPr>
                      <w:t xml:space="preserve"> 34-500 Zakopan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NeueLT Pro 45 Lt;Arial" w:ascii="HelveticaNeueLT Pro 45 Lt;Arial" w:hAnsi="HelveticaNeueLT Pro 45 Lt;Arial"/>
                        <w:color w:val="58595B"/>
                        <w:sz w:val="16"/>
                        <w:szCs w:val="16"/>
                      </w:rPr>
                      <w:t xml:space="preserve">tel. (0 18) 202 32 00 </w:t>
                    </w:r>
                    <w:r>
                      <w:rPr>
                        <w:rFonts w:cs="HelveticaNeueLT Pro 45 Lt;Arial" w:ascii="HelveticaNeueLT Pro 45 Lt;Arial" w:hAnsi="HelveticaNeueLT Pro 45 Lt;Arial"/>
                        <w:color w:val="79BBE7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NeueLT Pro 45 Lt;Arial" w:ascii="HelveticaNeueLT Pro 45 Lt;Arial" w:hAnsi="HelveticaNeueLT Pro 45 Lt;Arial"/>
                        <w:color w:val="58595B"/>
                        <w:sz w:val="16"/>
                        <w:szCs w:val="16"/>
                      </w:rPr>
                      <w:t xml:space="preserve"> fax (0 18) 206 35 7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NeueLT Pro 45 Lt;Arial" w:ascii="HelveticaNeueLT Pro 45 Lt;Arial" w:hAnsi="HelveticaNeueLT Pro 45 Lt;Arial"/>
                        <w:color w:val="58595B"/>
                        <w:sz w:val="16"/>
                        <w:szCs w:val="16"/>
                        <w:lang w:val="pt-BR"/>
                      </w:rPr>
                      <w:t xml:space="preserve">www.tpn.pl </w:t>
                    </w:r>
                    <w:r>
                      <w:rPr>
                        <w:rFonts w:cs="HelveticaNeueLT Pro 45 Lt;Arial" w:ascii="HelveticaNeueLT Pro 45 Lt;Arial" w:hAnsi="HelveticaNeueLT Pro 45 Lt;Arial"/>
                        <w:color w:val="79BBE7"/>
                        <w:sz w:val="16"/>
                        <w:szCs w:val="16"/>
                        <w:lang w:val="pt-BR"/>
                      </w:rPr>
                      <w:t>|</w:t>
                    </w:r>
                    <w:r>
                      <w:rPr>
                        <w:rFonts w:cs="HelveticaNeueLT Pro 45 Lt;Arial" w:ascii="HelveticaNeueLT Pro 45 Lt;Arial" w:hAnsi="HelveticaNeueLT Pro 45 Lt;Arial"/>
                        <w:color w:val="58595B"/>
                        <w:sz w:val="16"/>
                        <w:szCs w:val="16"/>
                        <w:lang w:val="pt-BR"/>
                      </w:rPr>
                      <w:t xml:space="preserve"> e-mail: sekretariat@tp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 w:val="20"/>
      <w:u w:val="single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domyslny">
    <w:name w:val="akapitdomyslny"/>
    <w:basedOn w:val="Domylnaczcionkaakapitu"/>
    <w:qFormat/>
    <w:rPr>
      <w:sz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60" w:after="0"/>
      <w:ind w:left="43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1:00Z</dcterms:created>
  <dc:creator>sd</dc:creator>
  <dc:description/>
  <cp:keywords/>
  <dc:language>en-US</dc:language>
  <cp:lastModifiedBy>szymon</cp:lastModifiedBy>
  <cp:lastPrinted>2012-01-20T10:17:00Z</cp:lastPrinted>
  <dcterms:modified xsi:type="dcterms:W3CDTF">2012-01-24T14:10:00Z</dcterms:modified>
  <cp:revision>8</cp:revision>
  <dc:subject/>
  <dc:title>                          </dc:title>
</cp:coreProperties>
</file>