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 hab. Ryszard Kolstrung</w:t>
        <w:tab/>
        <w:tab/>
        <w:tab/>
        <w:tab/>
        <w:tab/>
        <w:tab/>
        <w:tab/>
        <w:t>Lublin. 12.12.2014</w:t>
      </w:r>
    </w:p>
    <w:p>
      <w:pPr>
        <w:pStyle w:val="Normal"/>
        <w:rPr/>
      </w:pPr>
      <w:r>
        <w:rPr/>
        <w:t>Katedra Hodowli i Użytkowania Koni</w:t>
      </w:r>
    </w:p>
    <w:p>
      <w:pPr>
        <w:pStyle w:val="Normal"/>
        <w:rPr/>
      </w:pPr>
      <w:r>
        <w:rPr/>
        <w:t>Uniwersytet Przyrodniczy w Lub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yrekcja</w:t>
      </w:r>
    </w:p>
    <w:p>
      <w:pPr>
        <w:pStyle w:val="Normal"/>
        <w:ind w:left="2832" w:firstLine="708"/>
        <w:rPr/>
      </w:pPr>
      <w:r>
        <w:rPr/>
        <w:t>Tatrzański Park Narodowy</w:t>
      </w:r>
    </w:p>
    <w:p>
      <w:pPr>
        <w:pStyle w:val="Normal"/>
        <w:rPr/>
      </w:pPr>
      <w:r>
        <w:rPr/>
        <w:tab/>
        <w:tab/>
        <w:tab/>
        <w:tab/>
        <w:tab/>
        <w:t>Kuźnice 1</w:t>
      </w:r>
    </w:p>
    <w:p>
      <w:pPr>
        <w:pStyle w:val="Normal"/>
        <w:rPr/>
      </w:pPr>
      <w:r>
        <w:rPr/>
        <w:tab/>
        <w:tab/>
        <w:tab/>
        <w:tab/>
        <w:t>34-500 Zakop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entarz do Opinii zaprezentowanej w imieniu Fundacji Ius Animalia</w:t>
      </w:r>
    </w:p>
    <w:p>
      <w:pPr>
        <w:pStyle w:val="Normal"/>
        <w:jc w:val="center"/>
        <w:rPr/>
      </w:pPr>
      <w:r>
        <w:rPr/>
        <w:t>przez Panią Dorotę Wiland Prezesa Zarzą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Z przykrością stwierdzam, że po raz kolejny muszę odpowiadać na uwagi, a nawet </w:t>
      </w:r>
      <w:r>
        <w:rPr>
          <w:b/>
        </w:rPr>
        <w:t>nieuzasadnione zarzuty</w:t>
      </w:r>
      <w:r>
        <w:rPr/>
        <w:t xml:space="preserve"> o błędy merytoryczne i niewłaściwy dobór literatury porówn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ie jak odpowiedzi na opinię Pani Czerskiej  przypomnę że, moje wyliczenia opierałam na danych dostarczonych przez zewnętrzne instytucje :</w:t>
      </w:r>
    </w:p>
    <w:p>
      <w:pPr>
        <w:pStyle w:val="Normal"/>
        <w:rPr/>
      </w:pPr>
      <w:r>
        <w:rPr/>
        <w:t>1 -  firma Eldex – pomiary oporów rzeczywistych wykonanych siłomierzem w dniu 23.10.2014 oraz po uwzględnieniu zastrzeżeń p. Czerskiej, że podczas pomiarów mogło nastąpić tarcie obniżające dokładność pomiarów oporów, przeliczonych do poziomu 130%;</w:t>
      </w:r>
    </w:p>
    <w:p>
      <w:pPr>
        <w:pStyle w:val="Normal"/>
        <w:rPr/>
      </w:pPr>
      <w:r>
        <w:rPr/>
        <w:t>2 -  pomiar drogi i jej konfiguracji wykonany przez uprawnionego geometrę  (udostępniony przez   Panią Czerską).</w:t>
      </w:r>
    </w:p>
    <w:p>
      <w:pPr>
        <w:pStyle w:val="Normal"/>
        <w:rPr/>
      </w:pPr>
      <w:r>
        <w:rPr/>
        <w:t>3 - Ustalając masę koni wykorzystałem moje doświadczenie w tym zakresie ( zmierzyłem ponad tysiąc koni różnych ras i wielkości, a zważyłem setki z nich). W naszej Katedrze Hodowli i Użytkowania Koni zostały opracowane wskaźniki do obliczania masy ciała z wymiarów [ Sasimowski i wsp. 1971, Sasimowski i wsp. 199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pracowaniu </w:t>
      </w:r>
      <w:r>
        <w:rPr>
          <w:i/>
        </w:rPr>
        <w:t>Oceny wyników pomiarów oporów …</w:t>
      </w:r>
      <w:r>
        <w:rPr>
          <w:rStyle w:val="FootnoteCharacters"/>
          <w:rStyle w:val="FootnoteAnchor"/>
        </w:rPr>
        <w:footnoteReference w:id="2"/>
      </w:r>
      <w:r>
        <w:rPr/>
        <w:t xml:space="preserve"> z dnia 5.11. 2014r zgodnie z zasadami pracy naukowej opierałem się </w:t>
      </w:r>
      <w:r>
        <w:rPr>
          <w:b/>
        </w:rPr>
        <w:t>wyłącznie na faktach</w:t>
      </w:r>
      <w:r>
        <w:rPr/>
        <w:t>, czyli obliczyłem pracę koni wykonaną w konkretnym jednym wozie-fasiągu z turystami, którzy w tym konkretnym przejeździe na trasie z Palenicy B. do Włosiennicy znajdowali się na fasiągu ( ciężar łączny 1860kg). Oceniłem wysiłek tej pary koni, które podczas testu ciągnęły wóz na trasie 6760 m w czasie 60 minut.</w:t>
      </w:r>
    </w:p>
    <w:p>
      <w:pPr>
        <w:pStyle w:val="Normal"/>
        <w:rPr/>
      </w:pPr>
      <w:r>
        <w:rPr/>
        <w:t xml:space="preserve">    </w:t>
      </w:r>
      <w:r>
        <w:rPr/>
        <w:t xml:space="preserve">Obliczona praca koni uwzględniała zmienność nachylenia drogi i związanych z nią wartości mierzonych oporów, a także szybkości ruchu zaprzęgu na różnych odcinkach. </w:t>
      </w:r>
    </w:p>
    <w:p>
      <w:pPr>
        <w:pStyle w:val="Normal"/>
        <w:rPr/>
      </w:pPr>
      <w:r>
        <w:rPr/>
        <w:t>Żadne dywagacje „co by było gdyby…..” w takiej ekspertyzie nie mogły mieć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ona wartość zewnętrznej pracy mechanicznej, związana z ciągnięciem wozu z pasażerami pod górę, wykonanej przez badane konie  wynosiła</w:t>
      </w:r>
    </w:p>
    <w:p>
      <w:pPr>
        <w:pStyle w:val="Normal"/>
        <w:rPr>
          <w:bCs/>
        </w:rPr>
      </w:pPr>
      <w:r>
        <w:rPr/>
        <w:t xml:space="preserve">na poziomie 130% oporu (w związku z zarzutami zaniżeniu pomiarów)  </w:t>
      </w:r>
      <w:r>
        <w:rPr>
          <w:b/>
          <w:bCs/>
        </w:rPr>
        <w:t xml:space="preserve">705804 kGm       </w:t>
      </w:r>
      <w:r>
        <w:rPr>
          <w:bCs/>
        </w:rPr>
        <w:t>tj.</w:t>
      </w:r>
      <w:r>
        <w:rPr>
          <w:b/>
          <w:bCs/>
        </w:rPr>
        <w:t xml:space="preserve"> </w:t>
      </w:r>
      <w:r>
        <w:rPr>
          <w:bCs/>
        </w:rPr>
        <w:t>39,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zupełniona o pracę na samoprzenoszenie koni      </w:t>
        <w:tab/>
        <w:tab/>
        <w:tab/>
        <w:t xml:space="preserve">         1095178 kGm       tj. 61% wysiłek całkowity koni wynosił</w:t>
        <w:tab/>
        <w:tab/>
        <w:tab/>
        <w:tab/>
        <w:tab/>
        <w:t xml:space="preserve">         </w:t>
      </w:r>
      <w:r>
        <w:rPr>
          <w:b/>
          <w:bCs/>
        </w:rPr>
        <w:t xml:space="preserve">1800982 kGm         </w:t>
      </w:r>
      <w:r>
        <w:rPr>
          <w:bCs/>
        </w:rPr>
        <w:t>100 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zacowana moc normalna (ustalona na godzinę pracy), z uwzględnieniem samoprzenoszenia, wyniosła dla danej pary koni </w:t>
      </w:r>
      <w:r>
        <w:rPr>
          <w:b/>
          <w:bCs/>
        </w:rPr>
        <w:t>1184592</w:t>
      </w:r>
      <w:r>
        <w:rPr>
          <w:bCs/>
        </w:rPr>
        <w:t xml:space="preserve"> k</w:t>
      </w:r>
      <w:r>
        <w:rPr>
          <w:b/>
          <w:bCs/>
        </w:rPr>
        <w:t>G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</w:rPr>
        <w:t xml:space="preserve">Praca całkowita w badanych warunkach (60 min) stanowiła  </w:t>
      </w:r>
      <w:r>
        <w:rPr>
          <w:b/>
          <w:bCs/>
        </w:rPr>
        <w:t>152,8%</w:t>
      </w:r>
      <w:r>
        <w:rPr>
          <w:bCs/>
        </w:rPr>
        <w:t xml:space="preserve"> normalnej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</w:rPr>
        <w:t xml:space="preserve">Ustaloną pracę należy ocenić jako ciężką, ale </w:t>
      </w:r>
      <w:r>
        <w:rPr>
          <w:b/>
          <w:bCs/>
        </w:rPr>
        <w:t xml:space="preserve">nie powodującą przeciążania koni </w:t>
      </w:r>
      <w:r>
        <w:rPr>
          <w:bCs/>
        </w:rPr>
        <w:t>w skali całego dnia roboczego, a ustalone przerwy w pracy (20 minut na Włosienicy i 2 godziny na Palenicy) pozwalają koniom wypocząć i dają dość czasu na ich napojenie i nakarmieni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Na zarzut o nie uwzględnienie ciężaru różnych wozów odpowiadam, napisana Ocena….dla TPN dotyczyła konkretnego wozu i pracującej w nim pary koni. Jednak dla zamknięcia tej kwestii poniżej zamieszczam obliczenia dla oporów estymowanych dla wozu najcięższego o łącznej masie </w:t>
      </w:r>
    </w:p>
    <w:p>
      <w:pPr>
        <w:pStyle w:val="Normal"/>
        <w:rPr/>
      </w:pPr>
      <w:r>
        <w:rPr/>
        <w:t xml:space="preserve">1962 kg;  różnica ciężaru wynosi 1962 kg  - 1868 kg = 94 kg : 1868 </w:t>
      </w:r>
      <w:r>
        <w:rPr>
          <w:b/>
        </w:rPr>
        <w:t>= 5 %</w:t>
      </w:r>
    </w:p>
    <w:p>
      <w:pPr>
        <w:pStyle w:val="Normal"/>
        <w:rPr/>
      </w:pPr>
      <w:r>
        <w:rPr/>
        <w:t xml:space="preserve">praca wykonana jest o 5 % większa, a więc przy uwzględnionej poprawce oporu (+30 %) wyniesie </w:t>
      </w:r>
    </w:p>
    <w:p>
      <w:pPr>
        <w:pStyle w:val="Normal"/>
        <w:rPr/>
      </w:pPr>
      <w:r>
        <w:rPr/>
        <w:t xml:space="preserve">705804 kGm * 105% = </w:t>
      </w:r>
      <w:r>
        <w:rPr>
          <w:b/>
        </w:rPr>
        <w:t>741094</w:t>
      </w:r>
      <w:r>
        <w:rPr/>
        <w:t xml:space="preserve"> kGm co daje pracę całkowitą o wartości 1836272 kGm</w:t>
      </w:r>
    </w:p>
    <w:p>
      <w:pPr>
        <w:pStyle w:val="Normal"/>
        <w:rPr/>
      </w:pPr>
      <w:r>
        <w:rPr/>
        <w:t xml:space="preserve">a w zestawieniu normalną mocą badanej pary koni (w ciągu godziny) stanowi   </w:t>
      </w:r>
    </w:p>
    <w:p>
      <w:pPr>
        <w:pStyle w:val="Normal"/>
        <w:rPr/>
      </w:pPr>
      <w:r>
        <w:rPr/>
        <w:t>1836272 kGm</w:t>
      </w:r>
      <w:r>
        <w:rPr>
          <w:b/>
          <w:bCs/>
        </w:rPr>
        <w:t xml:space="preserve">  </w:t>
      </w:r>
      <w:r>
        <w:rPr>
          <w:bCs/>
        </w:rPr>
        <w:t xml:space="preserve">: 1184592 kGm = </w:t>
      </w:r>
      <w:r>
        <w:rPr>
          <w:b/>
          <w:bCs/>
        </w:rPr>
        <w:t>155%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widać na zamieszczonych obliczeniach różnica ciężaru wozu o 94 kg (tyle co jedna osoba) nie ma na tym poziomie obciążenia zasadniczego zna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a to z faktu, podkreślonego przeze mnie w opinii dla TPN, że w pracy pod górę większość całkowitego wysiłku koni wynika z pracy związanej z samoprzenoszeniem , </w:t>
      </w:r>
    </w:p>
    <w:p>
      <w:pPr>
        <w:pStyle w:val="Normal"/>
        <w:rPr/>
      </w:pPr>
      <w:r>
        <w:rPr/>
        <w:t xml:space="preserve">praca mechaniczna  705804 kGm : 1800982 = 39,1%   </w:t>
        <w:tab/>
        <w:t xml:space="preserve">  741094 kGm : 1836272 = 40,3%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i/>
        </w:rPr>
        <w:t>dla wozu lżejszego</w:t>
        <w:tab/>
        <w:tab/>
        <w:t xml:space="preserve">    </w:t>
        <w:tab/>
        <w:t xml:space="preserve"> dla wozu cięższego</w:t>
      </w:r>
    </w:p>
    <w:p>
      <w:pPr>
        <w:pStyle w:val="Normal"/>
        <w:rPr/>
      </w:pPr>
      <w:r>
        <w:rPr/>
        <w:t xml:space="preserve">samoprzenoszenie  1095178 kGm: 1800982 = 60,9%     </w:t>
        <w:tab/>
        <w:t>1095178 kGm : 1836272 = 59,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samoprzenoszenie zależy od masy ciała koni i w stopniu zasadniczym od szybkości ru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y dopuszczalnych obciążeń i szybkości poruszania się zaprzęgów na trasie do Morskiego Oka zostały szczegółowo opisane w </w:t>
      </w:r>
      <w:r>
        <w:rPr>
          <w:i/>
        </w:rPr>
        <w:t>Regulaminie świadczenia usług przewozowych …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jest miejsce na aktywność działaczy organizacji pro zwierzęcych, którzy w imię obrony dobrostanu koni mogą zająć się informowaniem Straży Parku o naruszeniach przez fiakrów ustaleń Regulaminu dotyczących m.in.: liczby pasażerów, jazdy kłusem pod górę lub skracania przerw. Przy drastycznych wykroczeniach lub recydywie fiakrzy będą karani odebraniem licencji, podobnie jak to ma miejsce w stosunku do kierowców dokonujących przestępstw drogowych, którym Policja odbiera prawa jazdy. Moim zdaniem </w:t>
      </w:r>
      <w:r>
        <w:rPr>
          <w:b/>
        </w:rPr>
        <w:t>jest to bardziej rozsądne działanie niż dążenie do całkowitego zakazu działalności przewozowej końmi.</w:t>
      </w:r>
      <w:r>
        <w:rPr/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dpowiadając na zarzut skierowany do mnie o błąd logiczny w zakresie szacowania mocy przypomnę, że moc jest to wielkość pracy mechanicznej wykonanej w jednostce czasu. Nie jest więc błędem z mojej strony operowanie jednostką kGm/godzinę (pokonanie trasy trwało 60 min.).</w:t>
      </w:r>
    </w:p>
    <w:p>
      <w:pPr>
        <w:pStyle w:val="Normal"/>
        <w:rPr>
          <w:bCs/>
        </w:rPr>
      </w:pPr>
      <w:r>
        <w:rPr>
          <w:bCs/>
        </w:rPr>
        <w:t xml:space="preserve">Oceniane opory i siła koni (w kG) są odsetkami (%) ciężaru wozu z ładunkiem lub ciężaru (masy ciała) koni.  Praca wykonana na drodze (w m) podana w kGm, w sposób bardziej czytelny niż w Watach (W) pokazuje wzajemne zależności analizowanych czynnik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ani D. Wiland zarzuciła mi błędy merytoryczne i manipulowanie wartościami, tymczasem sama </w:t>
      </w:r>
      <w:r>
        <w:rPr/>
        <w:t>podała wyniki obarczone podstawowymi błędami.</w:t>
      </w:r>
    </w:p>
    <w:p>
      <w:pPr>
        <w:pStyle w:val="Normal"/>
        <w:rPr/>
      </w:pPr>
      <w:r>
        <w:rPr/>
        <w:t xml:space="preserve">Do oceny pracy koni Wiland użyła starej jednostki mocy określanej jako Koń Mechaniczny (KM)   </w:t>
        <w:tab/>
        <w:tab/>
        <w:t xml:space="preserve">1 KM czyli 75 kGm/s = 735 W </w:t>
      </w:r>
    </w:p>
    <w:p>
      <w:pPr>
        <w:pStyle w:val="Normal"/>
        <w:ind w:left="285" w:hanging="285"/>
        <w:rPr/>
      </w:pPr>
      <w:r>
        <w:rPr/>
        <w:t xml:space="preserve">1. Pani Prezes błędnie, zamiast zewnętrzną pracę mechaniczną </w:t>
      </w:r>
      <w:r>
        <w:rPr>
          <w:b/>
          <w:bCs/>
        </w:rPr>
        <w:t>705804 kGm</w:t>
      </w:r>
      <w:r>
        <w:rPr/>
        <w:t xml:space="preserve"> oceniła całkowity wysiłek koni </w:t>
      </w:r>
      <w:r>
        <w:rPr>
          <w:b/>
        </w:rPr>
        <w:t>1800982 kGm</w:t>
      </w:r>
      <w:r>
        <w:rPr/>
        <w:t xml:space="preserve"> zestawiając go z jednostkami mechanicznymi (KM), uzyskując wysoki wynik  </w:t>
      </w:r>
      <w:r>
        <w:rPr>
          <w:b/>
        </w:rPr>
        <w:t xml:space="preserve">3,34 KM </w:t>
      </w:r>
      <w:r>
        <w:rPr/>
        <w:t xml:space="preserve">/na jednego konia. Dla osób niezorientowanych w temacie może być to liczba wręcz </w:t>
      </w:r>
      <w:r>
        <w:rPr>
          <w:b/>
        </w:rPr>
        <w:t>szokująca, tylko że jest nieprawdziw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uwagę, że jednostka 1KM może być stosowana tylko do zewnętrznej pracy mechaniczn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awda jest następująca:</w:t>
      </w:r>
    </w:p>
    <w:p>
      <w:pPr>
        <w:pStyle w:val="Normal"/>
        <w:rPr/>
      </w:pPr>
      <w:r>
        <w:rPr/>
        <w:t xml:space="preserve">Przyjmując w/w założenie (1KM =75 kGm/s) - teoretyczna moc pary koni wynosi  </w:t>
      </w:r>
      <w:r>
        <w:rPr>
          <w:b/>
        </w:rPr>
        <w:t>150 kGm/s.</w:t>
      </w:r>
      <w:r>
        <w:rPr/>
        <w:t xml:space="preserve"> </w:t>
      </w:r>
    </w:p>
    <w:p>
      <w:pPr>
        <w:pStyle w:val="Normal"/>
        <w:rPr/>
      </w:pPr>
      <w:r>
        <w:rPr/>
        <w:t>Ustalona praca mechaniczna związana z ciągnięciem wozu z pasażerami pod górę z oporem</w:t>
      </w:r>
    </w:p>
    <w:p>
      <w:pPr>
        <w:pStyle w:val="Normal"/>
        <w:rPr>
          <w:b/>
          <w:b/>
        </w:rPr>
      </w:pPr>
      <w:r>
        <w:rPr/>
        <w:t xml:space="preserve">podwyższonym do 130%  tj.  </w:t>
      </w:r>
      <w:r>
        <w:rPr>
          <w:b/>
        </w:rPr>
        <w:t>705804 kGm</w:t>
      </w:r>
      <w:r>
        <w:rPr/>
        <w:t xml:space="preserve"> : 3600s = 196 kGm/s :150 kGm = </w:t>
      </w:r>
      <w:r>
        <w:rPr>
          <w:b/>
        </w:rPr>
        <w:t xml:space="preserve">1,3 KM/ na 1 ko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to wielkość diametralnie niższa niż podana przez D. Wiland. Nie będę próbował rozstrzygać czy spowodowane to zostało niewiedzą, nierzetelnością, czy może nieuczciwością autorki opi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ani Wiland oparła swoją opinię o jednostkę stałą 1 KM </w:t>
      </w:r>
      <w:r>
        <w:rPr/>
        <w:t xml:space="preserve">(Koń Mechaniczny) </w:t>
      </w:r>
      <w:r>
        <w:rPr>
          <w:bCs/>
        </w:rPr>
        <w:t xml:space="preserve">przyjętą jeszcze w XIX wieku do </w:t>
      </w:r>
      <w:r>
        <w:rPr/>
        <w:t xml:space="preserve">dla porównania mocy koni żywych z silnikami parowymi i spalinowymi. </w:t>
      </w:r>
    </w:p>
    <w:p>
      <w:pPr>
        <w:pStyle w:val="Normal"/>
        <w:rPr/>
      </w:pPr>
      <w:r>
        <w:rPr>
          <w:bCs/>
        </w:rPr>
        <w:t xml:space="preserve">Ta jednostka </w:t>
      </w:r>
      <w:r>
        <w:rPr/>
        <w:t xml:space="preserve">przeliczeniowa </w:t>
      </w:r>
      <w:r>
        <w:rPr>
          <w:bCs/>
        </w:rPr>
        <w:t>została ustalona w oparciu o możliwości pracy konia o masie 400 kg</w:t>
      </w:r>
      <w:r>
        <w:rPr/>
        <w:t xml:space="preserve"> przy sile 60 kG co stanowi 15% masy ciała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28" w:hanging="228"/>
        <w:rPr/>
      </w:pPr>
      <w:r>
        <w:rPr/>
        <w:t xml:space="preserve">2. Błędem był przyjęcie umownej jednostki 1KM jako wyznacznika możliwości pracotwórczych koni, </w:t>
      </w:r>
      <w:r>
        <w:rPr>
          <w:b/>
        </w:rPr>
        <w:t xml:space="preserve">przekroczenie </w:t>
      </w:r>
      <w:r>
        <w:rPr/>
        <w:t>tej jednostki</w:t>
      </w:r>
      <w:r>
        <w:rPr>
          <w:b/>
        </w:rPr>
        <w:t xml:space="preserve"> traktując jako przeciążenie</w:t>
      </w:r>
      <w:r>
        <w:rPr/>
        <w:t xml:space="preserve"> . </w:t>
      </w:r>
    </w:p>
    <w:p>
      <w:pPr>
        <w:pStyle w:val="Normal"/>
        <w:ind w:left="228" w:hanging="228"/>
        <w:rPr/>
      </w:pPr>
      <w:r>
        <w:rPr/>
        <w:t xml:space="preserve">3. </w:t>
      </w:r>
      <w:r>
        <w:rPr>
          <w:bCs/>
        </w:rPr>
        <w:t>Ponadto Pani Prezes przyjęła także nieprawdziwe założenie, że każdy koń generuje taką samą mo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spółczesne konie pociągowe  dysponują większą masą i przejawiają większą moc. </w:t>
      </w:r>
      <w:r>
        <w:rPr>
          <w:bCs/>
        </w:rPr>
        <w:t>Wykazały to badania prowadzone w Zakładzie Hodowli Koni Akademii Rolniczej w Lublinie pod kierunkiem światowej sławy specjalisty jakim był prof. Ewald Sasimowski.</w:t>
      </w:r>
      <w:r>
        <w:rPr/>
        <w:t xml:space="preserve"> </w:t>
      </w:r>
      <w:r>
        <w:rPr>
          <w:bCs/>
        </w:rPr>
        <w:t xml:space="preserve">To on i jego współpracownicy w latach 60- tych do 80- tych ubiegłego wieku przebadali możliwości prawotwórcze koni różnych ras polskich. W roku 1962 </w:t>
      </w:r>
      <w:r>
        <w:rPr/>
        <w:t xml:space="preserve">Sasimowski w badaniach maksymalnej siły uciągu obliczył średnią maksymalnej mocy dla ogierów śląskich 5,16 KM, a dla sokólskich 4,73 KM. Sasimowski i wsp.  [1982] ustalili, że podczas prac przy zwózce zboża konie śląskie wykazywały faktyczną moc na poziomie 2,2 kW tj. 3 KM, natomiast konie sokólskie aż 2,5kW tj. 3,4 KM.  </w:t>
      </w:r>
    </w:p>
    <w:p>
      <w:pPr>
        <w:pStyle w:val="Normal"/>
        <w:rPr/>
      </w:pPr>
      <w:r>
        <w:rPr/>
        <w:t>Według  badań z roku 1988 [Sapuła] normalna moc koni sokólskich o średniej masie średniej 678 kg ( podobnej dla koni śląskich pracujących pod Morskim Okiem) wynosi 1,46,kW tj. 1,98 KM . Wyniki te korespondują z podanymi przez Budzyńskiego [1971], który ustalił wartość 1,96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 koni śląskich i sokólskich;  wszyscy koniarze wiedzą, że te dwie rasy są przedstawicielami podobnego typu użytkowego – koni pospieszno-roboczych. Konie sokólskie wśród zimnokrwistych są najsprawniejsze ruchowo, a śląskie najbardziej masywne wśród szlachetnych. Mają zbliżone masy ciała, z tym że konie śląskie wykazują większą wytrzymałość. Porównywanie ich mocy jest w pełni uzasadnione. Można więc założyć że badane konie ( 650kg i 730kg) generują moc ok. 2 KM każdy czyli razem ok. (4*75kGm = 300kGm)</w:t>
      </w:r>
    </w:p>
    <w:p>
      <w:pPr>
        <w:pStyle w:val="Normal"/>
        <w:rPr/>
      </w:pPr>
      <w:r>
        <w:rPr/>
        <w:t xml:space="preserve">Przy takim poziomie mocy nominalnej, konie testowane pracowały z faktyczną mocą poniżej 1KM. </w:t>
      </w:r>
    </w:p>
    <w:p>
      <w:pPr>
        <w:pStyle w:val="Normal"/>
        <w:rPr/>
      </w:pPr>
      <w:r>
        <w:rPr>
          <w:b/>
        </w:rPr>
        <w:t>705804 kGm</w:t>
      </w:r>
      <w:r>
        <w:rPr/>
        <w:t xml:space="preserve"> : 3600s = 196 kGm/s : 300 kGm = 0,65 K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k, obecnie operowanie jednostką 1 KM nie ma zastosowania do oceny pracy koni żywych.</w:t>
      </w:r>
    </w:p>
    <w:p>
      <w:pPr>
        <w:pStyle w:val="Normal"/>
        <w:rPr/>
      </w:pPr>
      <w:r>
        <w:rPr/>
        <w:t xml:space="preserve">Właściwą metodą [Sasimowski, 1984] jest zastosowana w wykonanej przeze mnie ekspertyzie. Ocena wysiłku koni uwzględnia indywidualne parametry badanych osobników: masa ciała  i wynikająca z niej normalna siłą pociągowa, mające związek z zewnętrzną pracą mechaniczną  oraz normalna szybkość ruchu, z której wynika praca na samoprzenoszenie, z uwzględnieniem kąta nachylenia drog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 do opinii Pani D. Wiland także inne uwag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 Prezes pozwoliła sobie na co najmniej niegrzeczne uwagi o „wątpliwej wartości naukowej” cytowanych pozycji piśmiennictwa, które wydają świadectwo o samej autorce tego sformułowania. Ponieważ dotyczą one moich nauczycieli i starszych kolegów z tytułami profesorów i dr nauk, nie mogę tego pominąć milczeniem, a uzurpowanie sobie prawa do deprecjonowania czyich dokonań przez Panią Wiland (o nieznanej mi specjalności i  tytule naukowym) uważam za nieprofesjonalne a równocześnie oburzające i nieetyczne. </w:t>
      </w:r>
    </w:p>
    <w:p>
      <w:pPr>
        <w:pStyle w:val="Normal"/>
        <w:rPr/>
      </w:pPr>
      <w:r>
        <w:rPr/>
        <w:t xml:space="preserve">Tym bardziej że sama wykazuje ignorancję lub zamysł wprowadzania w błąd czytelników jej opinii. Oto przykłady:  </w:t>
      </w:r>
    </w:p>
    <w:p>
      <w:pPr>
        <w:pStyle w:val="Normal"/>
        <w:rPr/>
      </w:pPr>
      <w:r>
        <w:rPr/>
        <w:t>Przedstawione przez D. Wiland strony internetowe www, mające jakoby potwierdzać powszechne uznanie w nauce światowej jednostki 1KM, są zaledwie słownikowymi hasłami lub przykładem użycia tej jednostki w określaniu mocy silników samochodowych lub roweru elektrycznego.</w:t>
      </w:r>
    </w:p>
    <w:p>
      <w:pPr>
        <w:pStyle w:val="Normal"/>
        <w:rPr/>
      </w:pPr>
      <w:r>
        <w:rPr/>
        <w:t xml:space="preserve">Żadna z przedstawionych stron nie odnosi się bezpośrednio do współczesnej oceny przydatności tej jednostki w odniesieniu do pracy koni. Jest to niezmiennie tylko cytowanie wartości jednostki ustalonej w XIX wieku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odobnie, prezentując opinię, że podawana przeze mnie literatura jest nieadekwatna i z przed ponad ćwierć wieku ( m.in., 1988r), pani D. Wiland powołuje się na pozycję wydaną w 2006 r ( Hodowla Koni t.II  W. Pruski, J. Grabowski S., S Schuch), nie ujawniając czytelnikom że jest to reprint (</w:t>
      </w:r>
      <w:r>
        <w:rPr>
          <w:i/>
        </w:rPr>
        <w:t>czyli wznowieniem bez poprawek i uzupełnień</w:t>
      </w:r>
      <w:r>
        <w:rPr/>
        <w:t xml:space="preserve">) oryginalnego wydania </w:t>
      </w:r>
      <w:r>
        <w:rPr>
          <w:b/>
        </w:rPr>
        <w:t>z 1963r</w:t>
      </w:r>
      <w:r>
        <w:rPr/>
        <w:t xml:space="preserve">. A może o tym nie wie? Autorzy nie żyją już od lat. W tym roku była 30 rocznica śmierci prof. W. Pruskieg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Aby nie było wątpliwości stwierdzam, że omawiana publikacja prof. Pruskiego, choć dość odległa w czasie, jest pozycją niezwykle wartościową i cenioną w środowisku koniarzy. Jest to pozycja literatury (także tom I wydany w 1959r) zalecana także przeze mnie studentom jako skarbnica wiedzy. Polecałbym również paniom Wiland i Czerskiej dokładniejsze zapoznanie się z zawartymi tam wiadomościami, szczególnie w  rozdziale „Cechy robocze konia i jego praca”.  Pruski wyjaśnia tam m.in. pojęcie i zastosowanie „normalnej siły pociągowej konia” … ..</w:t>
      </w:r>
      <w:r>
        <w:rPr>
          <w:i/>
        </w:rPr>
        <w:t xml:space="preserve">jest to największa siła z jaką może efektywnie pracować przez cały dzień roboczy, przy odpowiednim żywieniu i koniecznym wypoczynku. </w:t>
      </w:r>
    </w:p>
    <w:p>
      <w:pPr>
        <w:pStyle w:val="Normal"/>
        <w:rPr/>
      </w:pPr>
      <w:r>
        <w:rPr/>
        <w:t>Autorzy „Hodowli koni” tom II wydanego w 1963r. powołują się na literaturę z lat 1927 -1962, najnowsze na owe czasy publikacje to prace prof. Ewalda Sasimowskiego, twórcy „lubelskiej szkoły hipologicznej” specjalizującej się w ocenie koni zaprzęgowych. Ze szkoły tej wywodzą się cytowani przeze mnie badacze prof. M. Budzyński, prof. M. Kaproń, dr M. Sapuła, którzy byli moimi nauczycielami i starszymi kolegami. W uzupełnieniu dodam, że najnowsze publikacje naukowe dotyczące oceny pracy koni zaprzęgowych ukazały się w naszej, lubelskiej, Katedrze Hodowli i Użytkowania Koni z moim współautorstw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temat konia Awans prezentowanego przez Prezes Wiland jako przykład wyniszczającej pracy na trasie do Morskiego Oka nie będę się wypowiadał, ponieważ uważam, że w tym zakresie większą wiedzą merytoryczną dysponują lekarze weterynarii, w tym z całą pewnością Pan Paweł Golonka, powołany przez organizacje pro zwierzęce jako specjalista w Komisji TPN. </w:t>
      </w:r>
    </w:p>
    <w:p>
      <w:pPr>
        <w:pStyle w:val="Normal"/>
        <w:rPr/>
      </w:pPr>
      <w:r>
        <w:rPr/>
        <w:t>Zwrócę tylko uwagę, że stan organizmu tego konia został zbadany dopiero po jego przejęciu przez Krakowskie TOnZ. Nieznany był stan jego w wieku lat 8, gdy rozpoczynał pracę pod Morskim Okiem. Z całą pewnością dobrze się stało, że został wycofany z tej ciężkiej pracy, nie można z całą pewnością twierdzić, że stwierdzone schorzenia powstały w ciągu ostatni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 podawane przez Prezes Wiland cyfry o liczbie i czasie wycofanych w pracy koni z założenia poddaję pod wątpliwość, mając na uwadze przekłamania stwierdzone w obliczeniach dotyczących mocy k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wiadomości uzyskanych podczas rozmów z fiakrami (nie potwierdzone jednak żadnymi badaniami) wiem, że wiele koni pracuje na trasie do MO po kilka 5-7 lat, a następnie są sprzedawane w dobrym stanie, lecz w wieku kilkunastu lat innym użytkownikom, gdzie pracują jeszcze następne kilka lat przy mniejszych obciążeniach. Mówiono mi także o przypadkach młodych koni 5-6 letnich, które po jednym lub niepełnym sezonie były sprzedawane w bardzo dobrym stanie zdrowia. Przyczynami były miedzy innymi: złe sprzęganie się w parę z posiadanymi już końmi, nadmierna pobudliwość (niespokojne stanie, pokłusowanie na trasie), złośliwość niekiedy zagrażająca zdrowiu fiakra (kopanie przy zaprzęganiu lub podkuwaniu, opory przy wchodzeniu do koniowozu), a także kłopoty aklimatyzacyjne (konie wychowane na nizinach). Przyczyny eliminacji powinny być zbadane w sposób precyzyjny i opracowany metodami naukowymi. </w:t>
      </w:r>
    </w:p>
    <w:p>
      <w:pPr>
        <w:pStyle w:val="Normal"/>
        <w:rPr/>
      </w:pPr>
      <w:r>
        <w:rPr/>
        <w:t xml:space="preserve">Jak widać z zamieszczonych przykładów przyczyn eliminacji koni w ciągu lub po sezonie może być wiele i nie wszystkie wynikają z tak nagłaśnianej choć nieprawdziwej (poza pojedynczymi wykroczeniami), nadmiernej eksploa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uż to napisałem w mojej wcześniejszej opinii, .. nie można z powodu wykroczeń pojedynczych osób stosować odpowiedzialności zbiorowej i likwidować ekologiczny środek transportu zbiorowego dobrze wpisujący się w tradycję górali i piękno gór. Dla porównania, czy w powodu częstych wykroczeń kierowców TIR-rów mamy likwidować transport drogow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</w:t>
      </w:r>
    </w:p>
    <w:p>
      <w:pPr>
        <w:pStyle w:val="Normal"/>
        <w:rPr/>
      </w:pPr>
      <w:r>
        <w:rPr/>
        <w:t>Nie oczekuję przeprosin od Pani Prezes Doroty Wiland, ale tego, aby naprawiła swoje błędy przez publikację niniejszego komentarza lub własnego sprostowania na portalach internetowych i w publikatorach, gdzie zamieściła swoją opinię szkalującą moje dobre im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szanow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yszard Kolstrung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śmiennict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zyński M.: Analiza porównawcza wskaźników ruchu ogierów typu pociągowego głównych grup regionalnych w Polsce. Rocz.Nauk Roln., ser. B, t.93, z.1, 1971.</w:t>
      </w:r>
    </w:p>
    <w:p>
      <w:pPr>
        <w:pStyle w:val="Normal"/>
        <w:numPr>
          <w:ilvl w:val="0"/>
          <w:numId w:val="1"/>
        </w:numPr>
        <w:rPr/>
      </w:pPr>
      <w:r>
        <w:rPr/>
        <w:t>Kaproń M.: Analiza powtarzalności wyników prób maksymalnej siły uciągu koni</w:t>
      </w:r>
    </w:p>
    <w:p>
      <w:pPr>
        <w:pStyle w:val="Normal"/>
        <w:ind w:left="720" w:hanging="0"/>
        <w:rPr/>
      </w:pPr>
      <w:r>
        <w:rPr/>
        <w:t>I. Powtarzalność wyników prób ogierów uznanych i ze stad państwowych. Prace i materiały Zootechniczne , 21, 1980.</w:t>
      </w:r>
    </w:p>
    <w:p>
      <w:pPr>
        <w:pStyle w:val="Normal"/>
        <w:numPr>
          <w:ilvl w:val="0"/>
          <w:numId w:val="1"/>
        </w:numPr>
        <w:rPr/>
      </w:pPr>
      <w:r>
        <w:rPr/>
        <w:t>Kolstrung R., Pluta M., Baturo Ł.: Porównanie wykorzystania tradycyjnych i nowoczesnych sprzętów konnych w uprawie roli. Roczn. Naukowe PTZ, t. 5, nr 4, 255-266, 2009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luta M., Kolstrung R., Słomiany J. : The effect of age and some environmental agents on physiological paraments of Polish Konik horses during the harrowing. </w:t>
      </w:r>
      <w:r>
        <w:rPr/>
        <w:t>Annales UMCS, sec. EE, vol. XXXI (3), 22-33, 20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uski W., Grabowski J., Schuch S. : Hodowla koni t.II. PWRiL, W-wa, 1963. </w:t>
      </w:r>
    </w:p>
    <w:p>
      <w:pPr>
        <w:pStyle w:val="Normal"/>
        <w:numPr>
          <w:ilvl w:val="0"/>
          <w:numId w:val="1"/>
        </w:numPr>
        <w:rPr/>
      </w:pPr>
      <w:r>
        <w:rPr/>
        <w:t>Sapuła M.: Analiza cech biometrycznych i użytkowych oraz ich uwarunkowanie genetyczne u ogierów sokólskich. Annales UMCS, cec.EE, vol.VI, 22, 1988.</w:t>
      </w:r>
    </w:p>
    <w:p>
      <w:pPr>
        <w:pStyle w:val="Normal"/>
        <w:numPr>
          <w:ilvl w:val="0"/>
          <w:numId w:val="1"/>
        </w:numPr>
        <w:rPr/>
      </w:pPr>
      <w:r>
        <w:rPr/>
        <w:t>Sasimowski E.: Badania siły uciągu ogierów państwowych i uznanych metodą własną. Roczn. Nauk Roln., t.79-B-2, 196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simowski E. Budzyński M., Jeleń B.: Współczynniki do określania ciężaru ciała ogierów głównych grup rasowych w Polsce na podstawie pomiarów przy zastosowaniu metody własnej. Rocz. Nauk Roln. , t. 93-B-2, 1971. </w:t>
      </w:r>
    </w:p>
    <w:p>
      <w:pPr>
        <w:pStyle w:val="Normal"/>
        <w:numPr>
          <w:ilvl w:val="0"/>
          <w:numId w:val="1"/>
        </w:numPr>
        <w:rPr/>
      </w:pPr>
      <w:r>
        <w:rPr/>
        <w:t>Sasimowski E., Budzyński M., Ferenc S., i wsp: Porównanie wydajności roboczej koni ważniejszych ras i regionalnych typów hodowanych w Polsce. Zesz. Prob. Post. Nauk  Roln. z. 264, 1982</w:t>
      </w:r>
    </w:p>
    <w:p>
      <w:pPr>
        <w:pStyle w:val="Normal"/>
        <w:numPr>
          <w:ilvl w:val="0"/>
          <w:numId w:val="1"/>
        </w:numPr>
        <w:rPr/>
      </w:pPr>
      <w:r>
        <w:rPr/>
        <w:t>Sasimowski E.: Przewodnik do ćwiczeń z hodowli i użytkowania koni. Wydawnictwo AR Lublin, 198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simowski E, Pietrzak S., Kolstrung R., Jaworski Z., Słomiany J., Pluta M.: Współczynniki do określania masy ciała koników polskich na podstawie pomiarów. Annales UMCS, sec. EE, vol. IX, 19, 143-149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Kolstrung R. </w:t>
      </w:r>
      <w:r>
        <w:rPr>
          <w:i/>
          <w:sz w:val="22"/>
          <w:szCs w:val="22"/>
        </w:rPr>
        <w:t>Ocena wyników pomiarów oporów wozów-fasiągów wykorzystywanych do przewozu turystów na trasie do Morskiego Oka (  w archiwum TPN)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gulamin świadczenia usług przewozowych pojazdem parokonnym pojazdem zaprzęgowym na terenie Tatrzańskiego Parku Narodowego na trasie Palenica Białczańska – Włosienica. (archiwum TPN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www. Wikipedia.org /Silnik żywy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Courier New" w:hAnsi="HelveticaEE;Courier New" w:cs="Helvetica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9:00Z</dcterms:created>
  <dc:creator>Ryszard</dc:creator>
  <dc:description/>
  <cp:keywords/>
  <dc:language>en-US</dc:language>
  <cp:lastModifiedBy>Ryszard</cp:lastModifiedBy>
  <dcterms:modified xsi:type="dcterms:W3CDTF">2014-12-14T16:51:00Z</dcterms:modified>
  <cp:revision>5</cp:revision>
  <dc:subject/>
  <dc:title>mdr hab</dc:title>
</cp:coreProperties>
</file>