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 konkursu fotograficznego „</w:t>
      </w:r>
      <w:r>
        <w:rPr>
          <w:rFonts w:cs="Calibri" w:ascii="Calibri" w:hAnsi="Calibri"/>
          <w:b/>
        </w:rPr>
        <w:t>Skazani na Tatry”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Konkurs jest organizowany na zasadach określonych niniejszym regulaminem i zgodnie z powszechnie obowiązującymi przepisami prawa. 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Celem Konkursu jest próba pokazania za pomocą fotografii fenomenu przyciągania Tatr i  odpowiedzi na pytanie, czy aktywność górska to tylko jedna z form spędzania wolnego czasu, czy rodzaj uzależnieni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Organizatorem Konkursu są: Tatrzański Park Narodowy i Stowarzyszenie Spotkania z Filmem Górskim.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Uczestnikami Konkursu mogą być uczniowie szkół ponadgimnazjalnych oraz studenci uczący się na terenie województwa małopolskieg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Każdy z uczestników może zgłosić w Konkursie maksymalnie 4 zdjęcia pojedyncze bądź jeden fotoreportaż, w skład którego wejdzie od 3 do 7 zdjęć. </w:t>
      </w:r>
    </w:p>
    <w:p>
      <w:pPr>
        <w:pStyle w:val="Default"/>
        <w:jc w:val="both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Zgłaszanie zdjęć do Konkursu odbywa się wyłącznie drogą elektroniczną, za pomocą formularza dostępnego na stronie </w:t>
      </w:r>
      <w:hyperlink r:id="rId2">
        <w:r>
          <w:rPr>
            <w:rStyle w:val="InternetLink"/>
            <w:rFonts w:cs="Calibri" w:ascii="Calibri" w:hAnsi="Calibri"/>
          </w:rPr>
          <w:t>http://www.tpn.pl/konkurs</w:t>
        </w:r>
      </w:hyperlink>
      <w:r>
        <w:rPr>
          <w:rFonts w:cs="Calibri" w:ascii="Calibri" w:hAnsi="Calibri"/>
        </w:rPr>
        <w:t xml:space="preserve"> lub na adres e-mail </w:t>
      </w:r>
      <w:r>
        <w:rPr>
          <w:rFonts w:cs="Calibri" w:ascii="Calibri" w:hAnsi="Calibri"/>
          <w:u w:val="single"/>
        </w:rPr>
        <w:t>skazaninatatry@tpn.pl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Applestylespan"/>
          <w:rFonts w:cs="Calibri" w:ascii="Calibri" w:hAnsi="Calibri"/>
          <w:color w:val="000000"/>
        </w:rPr>
        <w:t xml:space="preserve">do godz. 23:59 dnia 11 marca 2011 roku. Prace można również dostarczyć w ww. terminie, osobiście lub pocztą tradycyjną, do siedziby TPN (Kuźnice 1, 34-500 Zakopane) na dowolnym nośniku elektronicznym (decyduje data doręczenia)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4</w:t>
      </w:r>
      <w:r>
        <w:rPr>
          <w:rFonts w:cs="Calibri" w:ascii="Calibri" w:hAnsi="Calibri"/>
          <w:color w:val="000000"/>
        </w:rPr>
        <w:t>. Uczestnicy Konkursu prześlą zdjęcia w formacie JPG w najwyższej jakości (bez kompresji) lub TIFF (z kompresją LZW), w rozdzielczości co najmniej 300 dpi, długość dłuższego boku 20-21 cm.</w:t>
      </w:r>
    </w:p>
    <w:p>
      <w:pPr>
        <w:pStyle w:val="Normalny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W razie problemów technicznych z przesłaniem zdjęć Tatrzański Park Narodowy zapewnia pomoc techniczną, którą będzie można uzyskać, wysyłając e-mail na adres</w:t>
      </w:r>
      <w:r>
        <w:rPr>
          <w:rStyle w:val="Appleconvertedspace"/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</w:rPr>
          <w:t>skazaninatatry@tpn.pl</w:t>
        </w:r>
      </w:hyperlink>
      <w:r>
        <w:rPr>
          <w:rFonts w:cs="Calibri" w:ascii="Calibri" w:hAnsi="Calibri"/>
        </w:rPr>
        <w:t xml:space="preserve"> lub dzwoniąc pod numer 695431240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Do Konkursu dopuszcza się wyłącznie zdjęcia będące efektem jednokrotnej ekspozycji. Fotomontaże, wielokrotna ekspozycja i zdjęcia manipulowane cyfrowo będą dyskwalifikowane. Obróbka zdjęć przesłanych na Konkurs może polegać jedynie na działaniach odpowiadających zabiegom stosowanym w ciemni fotograficznej, polegających na rozjaśnianiu, kontrastowaniu, redukcji koloru, wypalaniu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Prace zostaną poddane ocenie Jury, w skład którego wchodzą:</w:t>
      </w:r>
    </w:p>
    <w:p>
      <w:pPr>
        <w:pStyle w:val="Default"/>
        <w:rPr/>
      </w:pPr>
      <w:r>
        <w:rPr>
          <w:rFonts w:cs="Calibri" w:ascii="Calibri" w:hAnsi="Calibri"/>
        </w:rPr>
        <w:t>a) Paweł Skawińsk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b) Józef Brzuchacz</w:t>
      </w:r>
    </w:p>
    <w:p>
      <w:pPr>
        <w:pStyle w:val="Default"/>
        <w:rPr/>
      </w:pPr>
      <w:r>
        <w:rPr>
          <w:rFonts w:cs="Calibri" w:ascii="Calibri" w:hAnsi="Calibri"/>
        </w:rPr>
        <w:t>c) Magdalena Ciszewska-Rząsa</w:t>
      </w:r>
    </w:p>
    <w:p>
      <w:pPr>
        <w:pStyle w:val="Default"/>
        <w:rPr/>
      </w:pPr>
      <w:r>
        <w:rPr>
          <w:rFonts w:cs="Calibri" w:ascii="Calibri" w:hAnsi="Calibri"/>
        </w:rPr>
        <w:t>d) Zbigniew Ładygi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) Bartłomiej Solik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Jury wybierze laureatów zajmujących pierwsze, drugie i trzecie miejsce oraz przyzna wyróżnienia. Werdykt Jury podany zostanie nie później niż 16 marca 2011 r. Od werdyktu Jury nie przysługuje odwołani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Jury zastrzega sobie prawo do niewyłaniania laureatów pierwszego, drugiego i trzeciego miejsca, przyznawania miejsc ex equo, jak również przyznania wyróżnień i nagród specjalnych. </w:t>
      </w:r>
    </w:p>
    <w:p>
      <w:pPr>
        <w:pStyle w:val="Default"/>
        <w:jc w:val="both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b/>
          <w:color w:val="000000"/>
        </w:rPr>
        <w:t>4.</w:t>
      </w:r>
      <w:r>
        <w:rPr>
          <w:rStyle w:val="Applestylespan"/>
          <w:rFonts w:cs="Calibri" w:ascii="Calibri" w:hAnsi="Calibri"/>
          <w:color w:val="000000"/>
        </w:rPr>
        <w:t xml:space="preserve"> Z obrad Jury zostanie sporządzony protokół. Wyniki obrad są objęte tajemnicą do momentu ogłoszenia werdyktu Konkursu, który zostanie ogłoszony na stronie internetowej TPN.</w:t>
      </w:r>
    </w:p>
    <w:p>
      <w:pPr>
        <w:pStyle w:val="Default"/>
        <w:jc w:val="both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Default"/>
        <w:jc w:val="center"/>
        <w:rPr/>
      </w:pPr>
      <w:r>
        <w:rPr>
          <w:rStyle w:val="Applestylespan"/>
          <w:rFonts w:cs="Calibri" w:ascii="Calibri" w:hAnsi="Calibri"/>
          <w:b/>
          <w:color w:val="000000"/>
        </w:rPr>
        <w:t>§ 5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grodzone prace zostaną wydrukowane na koszt Organizatorów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Uczestnicy Konkursu nie będą dochodzić od Organizatorów roszczeń  z tytułu niewłaściwej jakości wydruku zdjęć. Organizatorzy oświadczają, że dołożą należytej staranności podczas wykonywania wydruków zdjęć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. </w:t>
      </w:r>
      <w:r>
        <w:rPr>
          <w:rFonts w:cs="Calibri" w:ascii="Calibri" w:hAnsi="Calibri"/>
          <w:color w:val="000000"/>
        </w:rPr>
        <w:t>Nagrodzone prace zostaną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prezentowane na wystawie w budynku Spichlerza w Kuźnicach  w okresie od 1 do 30 kwietnia 2011 r.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. </w:t>
      </w:r>
      <w:r>
        <w:rPr>
          <w:rFonts w:cs="Calibri" w:ascii="Calibri" w:hAnsi="Calibri"/>
          <w:color w:val="000000"/>
        </w:rPr>
        <w:t xml:space="preserve">Do wystawy zostanie przygotowany katalog, w którym zostaną opublikowane wszystkie  nagrodzone prace.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Zwycięzcy Konkursu otrzymają nagrody ufundowane przez Tatrzański Park Narodow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Style w:val="StrongEmphasis"/>
          <w:rFonts w:cs="Tahoma" w:ascii="Calibri" w:hAnsi="Calibri"/>
          <w:b w:val="false"/>
        </w:rPr>
        <w:t>I nagroda – plecak fotograficzny firmy Kata, osłona przeciwdeszczowa na plecak turystyczny, 2-letnia prenumerata kwartalnika „Tatry”, komplet wydawnictw TPN oraz wycieczka niespodzianka z dyrektorem TPN drem Pawłem Skawińskim. Wartość nagród 1000 zł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Style w:val="StrongEmphasis"/>
          <w:rFonts w:cs="Tahoma" w:ascii="Calibri" w:hAnsi="Calibri"/>
          <w:b w:val="false"/>
        </w:rPr>
        <w:t xml:space="preserve">II nagroda – plecak firmy Salewa, osłona przeciwdeszczowa na plecak turystyczny, 2-letnia prenumerata kwartalnika „Tatry” oraz komplet wydawnictw TPN . Wartość nagród 700 zł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  <w:b w:val="false"/>
        </w:rPr>
        <w:t>III nagroda – komplet wydawnictw TPN oraz 2-letnia prenumerata kwartalnika „Tatry”. Wartość nagród 400 zł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óżnienia</w:t>
      </w:r>
      <w:r>
        <w:rPr>
          <w:rStyle w:val="StrongEmphasis"/>
          <w:rFonts w:cs="Calibri" w:ascii="Calibri" w:hAnsi="Calibri"/>
          <w:b w:val="false"/>
        </w:rPr>
        <w:t xml:space="preserve"> – 2-letnia prenumerata kwartalnika „Tatry”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Zgłoszenie prac na Konkurs jest równoznaczne z oświadczeniem, iż osoba nadsyłająca jest autorem/autorką załączonych zdjęć. Prawa osób portretowanych zostały unormowane i osoby sportretowane wyrażają zgodę na wystawienie i publikowanie również dla celów reklamowych Konkursu. Osoba nadsyłająca zdjęcia przyjmuje na siebie wszelkie roszczenia związane z nadesłanymi zdjęciami, które osoby trzecie mogłyby kierować przeciwko organizatorom Konkurs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Nadesłanie zdjęć na adres wskazany w § 2 ust 4 jest równoznaczne z tym, że uczestnicy Konkursu oświadczają, że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akceptują warunki Regulaminu Konkursu,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wyrażają zgodę na przetwarzanie swoich danych osobowych zgodnie z Ustawą o ochronie danych osobowych ( Dz.U.Nr.133 pozycja 883)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wyrażają zgodę na nieodpłatne wykorzystywanie przez Organizatorów Konkursu nadesłanych zdjęć w dowolnym czasie i formie dla celów informacyjnych związanych z Konkursem,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wyrażają zgodę na używanie nadesłanych zdjęć na następujących polach eksploatacji: publikacje internetowe, audycje telewizyjne, podkasty, fotokasty, wydawnictwa i publikacje drukowan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Organizatorzy zastrzegają sobie prawo do usuwania fotografii i tekstów o treści powszechnie uznawanej za obraźliwe, naruszające prawa osób trzecich lub prawo polskie, zawierających treści pornograficzne lub w sposób oczywisty godzące w uczucia religijne. Decyzja o usunięciu takich treści jest niepodważalna i ostateczna.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rganizator zastrzega sobie prawo do pozostawienia Konkursu nierozstrzygniętego, w szczególności w przypadku gdy jakość nadesłanych prac nie pozwala na przyznanie nagrody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Organizatorzy zastrzegają sobie prawo zmiany postanowień niniejszego Regulaminu w przypadku zmian przepisów prawnych lub innych istotnych zdarzeń mających wpływ na organizowanie Konkursu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Konkurs nie podlega przepisom Ustawy z dnia 29 lipca 1992 roku o grach i zakładach wzajemnych (Dz. U. z 2004 roku Nr 4, poz. 27 z późn. zm.)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</w:t>
      </w:r>
      <w:r>
        <w:rPr>
          <w:rFonts w:cs="Calibri" w:ascii="Calibri" w:hAnsi="Calibri"/>
          <w:color w:val="000000"/>
        </w:rPr>
        <w:t xml:space="preserve"> Wszelkie pytania związane z regulaminem, proszę kierować wysyłając e-mail na adres </w:t>
      </w:r>
      <w:r>
        <w:rPr>
          <w:rFonts w:cs="Calibri" w:ascii="Calibri" w:hAnsi="Calibri"/>
          <w:color w:val="000000"/>
          <w:u w:val="single"/>
        </w:rPr>
        <w:t>skazaninatatry@tpn.pl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Niniejszy Regulamin wchodzi w życie z dniem rozpoczęcia Konkursu i obowiązuje do czasu jego zakończen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5A5A5A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b w:val="false"/>
      <w:color w:val="000000"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b/>
      <w:color w:val="5A5A5A"/>
      <w:sz w:val="32"/>
      <w:szCs w:val="32"/>
    </w:rPr>
  </w:style>
  <w:style w:type="character" w:styleId="StopkaZnak">
    <w:name w:val="Stopka Znak"/>
    <w:basedOn w:val="Domylnaczcionkaakapitu"/>
    <w:qFormat/>
    <w:rPr>
      <w:b/>
      <w:color w:val="5A5A5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 w:cs="Calibri"/>
      <w:b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nsolas" w:hAnsi="Consolas" w:eastAsia="Calibri" w:cs="Consolas"/>
      <w:b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n.pl/konkurs" TargetMode="External"/><Relationship Id="rId3" Type="http://schemas.openxmlformats.org/officeDocument/2006/relationships/hyperlink" Target="mailto:skazaninatatry@tp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1:00Z</dcterms:created>
  <dc:creator>Szymon</dc:creator>
  <dc:description/>
  <dc:language>en-US</dc:language>
  <cp:lastModifiedBy>Paulina</cp:lastModifiedBy>
  <cp:lastPrinted>2011-02-02T08:48:00Z</cp:lastPrinted>
  <dcterms:modified xsi:type="dcterms:W3CDTF">2011-02-03T10:41:00Z</dcterms:modified>
  <cp:revision>2</cp:revision>
  <dc:subject/>
  <dc:title>Regulamin konkursu fotograficznego „Skazani na Tatry”</dc:title>
</cp:coreProperties>
</file>