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WSKAZÓWKI DLA AUTORÓW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Referaty konferencyjne zostaną opublikowane w recenzowanym wydawnictwie monograficznym w ramach Biblioteki Górskiej Centralnego Ośrodka Turystyki Górskiej PTTK w Krakowie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Artykuł powinien przedstawiać oryginalną pracę autora, wcześniej niepublikowaną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Tekst do publikacji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Prosimy o przygotowanie tekstu o objętości nie przekraczającej jednego arkusza wydawniczego (40 000 znaków ze spacjami) w wersji elektronicznej (dokument Word). </w:t>
      </w:r>
      <w:r>
        <w:rPr>
          <w:lang w:eastAsia="pl-PL"/>
        </w:rPr>
        <w:t>Podany limit należy traktować jako nieprzekraczalny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Format A4, czcionka: Times New Roman, </w:t>
      </w:r>
      <w:r>
        <w:rPr>
          <w:lang w:eastAsia="pl-PL"/>
        </w:rPr>
        <w:t xml:space="preserve">wielkość czcionki: tekst zasadniczy </w:t>
        <w:br/>
        <w:t>- 12 p., przypisy dolne, opisy pod tabelami i rycinami - 10 p., interlinia - 1,5 p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Tekst powinien być nieformatowany, bez tabulatorów i bez dzielenia wyrazów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u w:val="single"/>
        </w:rPr>
        <w:t xml:space="preserve">Układ artykułu: </w:t>
        <w:br/>
      </w:r>
      <w:r>
        <w:rPr/>
        <w:t xml:space="preserve">- imię i nazwisko autora, afiliacja, </w:t>
        <w:br/>
        <w:t xml:space="preserve">- tytuł pracy, </w:t>
        <w:br/>
        <w:t xml:space="preserve">- abstrakt (do 1500 znaków), </w:t>
        <w:br/>
        <w:t xml:space="preserve">- słowa kluczowe (max. 5), </w:t>
        <w:br/>
        <w:t xml:space="preserve">- tekst główny, </w:t>
        <w:br/>
        <w:t>- literatura,</w:t>
        <w:br/>
        <w:t xml:space="preserve">- krótki biogram autora (do ok. 1000 znaków)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u w:val="single"/>
        </w:rPr>
        <w:t>Tabele</w:t>
      </w:r>
      <w:r>
        <w:rPr/>
        <w:t xml:space="preserve"> należy dostarczyć w osobnych plikach w formacie *.doc, *xls opisanych kolejnymi numerami, a do tekstu głównego w odpowiednie miejsca wstawić tylko numery i tytuły tabel (Tab. 1. Tytuł tabeli.). Liczba tabel powinna być ograniczona do niezbędnego minimum. Każda kolumna i wiersz tabeli powinny mieć nagłówek. W tabeli nie należy pozostawiać pustych klatek. Znakiem oddzielającym całość od ułamków dziesiętnych jest w tekstach polskich przecinek (nie kropka)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u w:val="single"/>
        </w:rPr>
        <w:t>Materiał ilustracyjny</w:t>
      </w:r>
      <w:r>
        <w:rPr/>
        <w:t xml:space="preserve"> (ryciny, wykresy, fotografie) należy dostarczyć w osobnych plikach w formacie *xls, *.pdf, *.jpg, *tif, *.gif (rozdzielczość co najmniej 300 dpi) opisanych kolejnymi numerami, a do tekstu głównego w odpowiednie miejsca wstawić tylko numery i tytuły (Ryc. 1. Tytuł ilustracji). Materiał ilustracyjny będzie drukowany w wersji czarno-białej (z zachowaniem odcieni szarości)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W razie umieszczenia w pracy rycin, tabel itp. pochodzących z opracowań zamieszczonych w innych czasopismach lub publikacjach książkowych autor ma obowiązek uzyskania zgody na przedruk. W wypadku fotografii z archiwów uzyskanie zgody na ich publikację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u w:val="single"/>
        </w:rPr>
        <w:t>Opisy bibliograficzne</w:t>
      </w:r>
      <w:r>
        <w:rPr/>
        <w:t xml:space="preserve"> należy umieścić </w:t>
      </w:r>
      <w:r>
        <w:rPr>
          <w:u w:val="single"/>
        </w:rPr>
        <w:t xml:space="preserve">w przypisach dolnych </w:t>
      </w:r>
      <w:r>
        <w:rPr/>
        <w:t>wg wzorów: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  <w:t xml:space="preserve">A. Matuszyk, </w:t>
      </w:r>
      <w:r>
        <w:rPr>
          <w:i/>
        </w:rPr>
        <w:t>My</w:t>
      </w:r>
      <w:r>
        <w:rPr>
          <w:i/>
        </w:rPr>
        <w:t>ś</w:t>
      </w:r>
      <w:r>
        <w:rPr>
          <w:i/>
        </w:rPr>
        <w:t>li o górach i wspinaniu. Sentencje. Refleksje. Obrazy</w:t>
      </w:r>
      <w:r>
        <w:rPr/>
        <w:t>, Góry Books, Kraków 2010, s. 40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  <w:t>J. Kap</w:t>
      </w:r>
      <w:r>
        <w:rPr/>
        <w:t>ł</w:t>
      </w:r>
      <w:r>
        <w:rPr/>
        <w:t xml:space="preserve">on, </w:t>
      </w:r>
      <w:r>
        <w:rPr>
          <w:i/>
        </w:rPr>
        <w:t>Zarys dziejów budowy i znakowania górskich szlaków turystycznych na ziemiach polskich</w:t>
      </w:r>
      <w:r>
        <w:rPr/>
        <w:t xml:space="preserve">, [w:] P. Cybula (red.), </w:t>
      </w:r>
      <w:r>
        <w:rPr>
          <w:i/>
        </w:rPr>
        <w:t xml:space="preserve">Szlaki turystyczne a prawo </w:t>
      </w:r>
      <w:r>
        <w:rPr>
          <w:i/>
        </w:rPr>
        <w:t>–</w:t>
      </w:r>
      <w:r>
        <w:rPr>
          <w:i/>
        </w:rPr>
        <w:t xml:space="preserve"> przesz</w:t>
      </w:r>
      <w:r>
        <w:rPr>
          <w:i/>
        </w:rPr>
        <w:t>ł</w:t>
      </w:r>
      <w:r>
        <w:rPr>
          <w:i/>
        </w:rPr>
        <w:t>o</w:t>
      </w:r>
      <w:r>
        <w:rPr>
          <w:i/>
        </w:rPr>
        <w:t>ść</w:t>
      </w:r>
      <w:r>
        <w:rPr>
          <w:i/>
        </w:rPr>
        <w:t>, tera</w:t>
      </w:r>
      <w:r>
        <w:rPr>
          <w:i/>
        </w:rPr>
        <w:t>ź</w:t>
      </w:r>
      <w:r>
        <w:rPr>
          <w:i/>
        </w:rPr>
        <w:t>niejszo</w:t>
      </w:r>
      <w:r>
        <w:rPr>
          <w:i/>
        </w:rPr>
        <w:t>ść</w:t>
      </w:r>
      <w:r>
        <w:rPr>
          <w:i/>
        </w:rPr>
        <w:t>, przysz</w:t>
      </w:r>
      <w:r>
        <w:rPr>
          <w:i/>
        </w:rPr>
        <w:t>ł</w:t>
      </w:r>
      <w:r>
        <w:rPr>
          <w:i/>
        </w:rPr>
        <w:t>o</w:t>
      </w:r>
      <w:r>
        <w:rPr>
          <w:i/>
        </w:rPr>
        <w:t>ść</w:t>
      </w:r>
      <w:r>
        <w:rPr/>
        <w:t xml:space="preserve">, Biblioteka Górska COTG PTTK w Krakowie, T. 17, Kraków 2012, s. 25 i nast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  <w:t xml:space="preserve">K. Ulanowski, </w:t>
      </w:r>
      <w:r>
        <w:rPr>
          <w:i/>
        </w:rPr>
        <w:t>Na rowerach przez góry Ukrainy</w:t>
      </w:r>
      <w:r>
        <w:rPr/>
        <w:t>, Gazeta Górska 2013, nr 2 (82), s. 18</w:t>
      </w:r>
      <w:r>
        <w:rPr/>
        <w:t>–</w:t>
      </w:r>
      <w:r>
        <w:rPr/>
        <w:t xml:space="preserve">23. </w:t>
        <w:br/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  <w:t xml:space="preserve">Poszczególne pozycje w jednym przypisie oddzielamy średnikiem. Tytuły książek, artykułów podajemy kursywą, bez cudzysłowów. Tytuły czasopism podajemy bez cudzysłowów albo w skrócie o ile jest to powszechnie przyjęty skrót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u w:val="single"/>
        </w:rPr>
        <w:t>Spis literatury</w:t>
      </w:r>
      <w:r>
        <w:rPr/>
        <w:t xml:space="preserve"> powinien być sporządzony w układzie alfabetycznym wg wzoru: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  <w:t xml:space="preserve">Kapłon J., </w:t>
      </w:r>
      <w:r>
        <w:rPr>
          <w:i/>
        </w:rPr>
        <w:t>Zarys dziejów budowy i znakowania górskich szlaków turystycznych na ziemiach polskich</w:t>
      </w:r>
      <w:r>
        <w:rPr/>
        <w:t xml:space="preserve">, [w:] P. Cybula (red.), </w:t>
      </w:r>
      <w:r>
        <w:rPr>
          <w:i/>
        </w:rPr>
        <w:t>Szlaki turystyczne a prawo – przeszłość, teraźniejszość, przyszłość</w:t>
      </w:r>
      <w:r>
        <w:rPr/>
        <w:t>, Biblioteka Górska COTG PTTK w Krakowie, T. 17, Kraków 2012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Cs/>
        </w:rPr>
      </w:pPr>
      <w:r>
        <w:rPr/>
        <w:t xml:space="preserve">Kondracki J., </w:t>
      </w:r>
      <w:r>
        <w:rPr>
          <w:i/>
          <w:iCs/>
        </w:rPr>
        <w:t xml:space="preserve">Geografia regionalna Polski, </w:t>
      </w:r>
      <w:r>
        <w:rPr/>
        <w:t>PWN, Warszawa 2001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i/>
        </w:rPr>
        <w:t>Rejon Puszczy Białowieskiej. Mieszkańcy – Środowisko – Gospodarka,</w:t>
      </w:r>
      <w:r>
        <w:rPr/>
        <w:t xml:space="preserve"> B. Poskrobko (red.), Studia i Materiały nr 1, Politechnika Białostocka, Katedra Ekonomiki i Zarządzania Ochroną Środowiska, Białystok 1996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i/>
        </w:rPr>
        <w:t>Ustawa z dnia 16 kwietnia 2004 r. o ochronie przyrody</w:t>
      </w:r>
      <w:r>
        <w:rPr/>
        <w:t xml:space="preserve">, </w:t>
      </w:r>
      <w:r>
        <w:rPr>
          <w:rStyle w:val="H11"/>
          <w:rFonts w:cs="Times New Roman"/>
          <w:b w:val="false"/>
          <w:sz w:val="24"/>
          <w:szCs w:val="24"/>
        </w:rPr>
        <w:t>Dz. U. z 2004 r., Nr 92, poz. 880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Style w:val="H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Tekst należy przesłać najpóźniej do 15.09.2013 r. na adresy piotr.dabrowski@awf.krakow.pl oraz bernadetta.zawilinska@pttk.pl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rosimy o przesłanie tekstów w wyznaczonym terminie. Umożliwi to dalsze przeprowadzenie prac redakcyjno-korektorsko-recenzyjnych, tak, aby praca ukazała się przed konferencją. Z tego względu dołączenie artykułu do publikacji po tym terminie może nie być już możliwe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ylicz">
    <w:name w:val="wylicz"/>
    <w:basedOn w:val="Normal"/>
    <w:qFormat/>
    <w:pPr>
      <w:suppressAutoHyphens w:val="true"/>
      <w:autoSpaceDE w:val="false"/>
      <w:spacing w:lineRule="auto" w:line="288"/>
      <w:ind w:left="510" w:hanging="227"/>
      <w:jc w:val="both"/>
      <w:textAlignment w:val="center"/>
    </w:pPr>
    <w:rPr>
      <w:rFonts w:eastAsia="Calibri"/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4:00Z</dcterms:created>
  <dc:creator>oem</dc:creator>
  <dc:description/>
  <dc:language>en-US</dc:language>
  <cp:lastModifiedBy>Piotr Dąbrowski</cp:lastModifiedBy>
  <cp:lastPrinted>2013-05-22T14:25:00Z</cp:lastPrinted>
  <dcterms:modified xsi:type="dcterms:W3CDTF">2013-05-28T20:27:00Z</dcterms:modified>
  <cp:revision>3</cp:revision>
  <dc:subject/>
  <dc:title>Chcemy, żeby publikacja złożona była podobnie do "Przewodnictwo turystyczne w prawodawstwie</dc:title>
</cp:coreProperties>
</file>