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571500</wp:posOffset>
            </wp:positionV>
            <wp:extent cx="662940" cy="914400"/>
            <wp:effectExtent l="0" t="0" r="0" b="0"/>
            <wp:wrapTight wrapText="bothSides">
              <wp:wrapPolygon edited="0">
                <wp:start x="-226" y="0"/>
                <wp:lineTo x="-226" y="21405"/>
                <wp:lineTo x="21600" y="21405"/>
                <wp:lineTo x="21600" y="0"/>
                <wp:lineTo x="-2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-457200</wp:posOffset>
            </wp:positionV>
            <wp:extent cx="2314575" cy="838200"/>
            <wp:effectExtent l="0" t="0" r="0" b="0"/>
            <wp:wrapTight wrapText="bothSides">
              <wp:wrapPolygon edited="0">
                <wp:start x="1464" y="2394"/>
                <wp:lineTo x="1410" y="10174"/>
                <wp:lineTo x="1736" y="14214"/>
                <wp:lineTo x="1736" y="14962"/>
                <wp:lineTo x="3146" y="18104"/>
                <wp:lineTo x="4124" y="18403"/>
                <wp:lineTo x="4666" y="18403"/>
                <wp:lineTo x="20568" y="14214"/>
                <wp:lineTo x="20948" y="12867"/>
                <wp:lineTo x="21056" y="8528"/>
                <wp:lineTo x="20784" y="7481"/>
                <wp:lineTo x="19808" y="6284"/>
                <wp:lineTo x="19862" y="3591"/>
                <wp:lineTo x="16660" y="2394"/>
                <wp:lineTo x="9550" y="2394"/>
                <wp:lineTo x="1464" y="23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ULAMIN XXXI</w:t>
      </w:r>
      <w:ins w:id="0" w:author="Szczepanek" w:date="2014-03-11T13:06:00Z">
        <w:r>
          <w:rPr>
            <w:rFonts w:cs="Arial" w:ascii="Arial" w:hAnsi="Arial"/>
            <w:b/>
            <w:bCs/>
            <w:sz w:val="28"/>
            <w:szCs w:val="28"/>
          </w:rPr>
          <w:t>V</w:t>
        </w:r>
      </w:ins>
      <w:del w:id="1" w:author="Szczepanek" w:date="2014-03-11T13:05:00Z">
        <w:r>
          <w:rPr>
            <w:rFonts w:cs="Arial" w:ascii="Arial" w:hAnsi="Arial"/>
            <w:b/>
            <w:bCs/>
            <w:sz w:val="28"/>
            <w:szCs w:val="28"/>
          </w:rPr>
          <w:delText>I</w:delText>
        </w:r>
      </w:del>
      <w:r>
        <w:rPr>
          <w:rFonts w:cs="Arial" w:ascii="Arial" w:hAnsi="Arial"/>
          <w:b/>
          <w:bCs/>
          <w:sz w:val="28"/>
          <w:szCs w:val="28"/>
        </w:rPr>
        <w:t xml:space="preserve"> TURNIEJU WIEDZY O TATRA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rzański Park Narod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del w:id="3" w:author="Szczepanek" w:date="2013-04-09T12:41:00Z"/>
        </w:rPr>
      </w:pPr>
      <w:del w:id="2" w:author="Szczepanek" w:date="2014-03-11T13:06:00Z">
        <w:r>
          <w:rPr>
            <w:rFonts w:cs="Arial" w:ascii="Arial" w:hAnsi="Arial"/>
            <w:sz w:val="20"/>
            <w:szCs w:val="20"/>
          </w:rPr>
          <w:delText xml:space="preserve">Liga Ochrony Przyrody – oddział Zakopane 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ins w:id="5" w:author="Szczepanek" w:date="2013-04-09T12:41:00Z"/>
        </w:rPr>
      </w:pPr>
      <w:ins w:id="4" w:author="Szczepanek" w:date="2013-04-09T12:41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agowanie wśród młodzieży powiatu tatrzańskiego </w:t>
      </w:r>
      <w:ins w:id="6" w:author="Szczepanek" w:date="2014-03-25T08:18:00Z">
        <w:r>
          <w:rPr>
            <w:rFonts w:cs="Arial" w:ascii="Arial" w:hAnsi="Arial"/>
            <w:sz w:val="20"/>
            <w:szCs w:val="20"/>
          </w:rPr>
          <w:t xml:space="preserve">i nowotarskiego </w:t>
        </w:r>
      </w:ins>
      <w:r>
        <w:rPr>
          <w:rFonts w:cs="Arial" w:ascii="Arial" w:hAnsi="Arial"/>
          <w:sz w:val="20"/>
          <w:szCs w:val="20"/>
        </w:rPr>
        <w:t>wiedzy na temat przyrody, topografii, użytkowania, historii poznania oraz ochrony Tat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ins w:id="8" w:author="Szczepanek" w:date="2014-03-11T13:06:00Z"/>
        </w:rPr>
      </w:pPr>
      <w:ins w:id="7" w:author="Szczepanek" w:date="2014-03-11T13:06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urniej adresowany jest do uczniów szkół gimnazjalnych i ponadgimnazjalnych powiatu tatrzańskiego</w:t>
      </w:r>
      <w:ins w:id="9" w:author="Szczepanek" w:date="2014-03-25T08:19:00Z">
        <w:r>
          <w:rPr>
            <w:rFonts w:cs="Arial" w:ascii="Arial" w:hAnsi="Arial"/>
            <w:sz w:val="20"/>
            <w:szCs w:val="20"/>
          </w:rPr>
          <w:t xml:space="preserve"> i nowotarskiego.</w:t>
        </w:r>
      </w:ins>
      <w:del w:id="10" w:author="Szczepanek" w:date="2014-03-25T08:19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urnieju może wziąć udział dowolna ilość uczniów z jednej szko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del w:id="12" w:author="Szczepanek" w:date="2013-04-02T11:13:00Z"/>
        </w:rPr>
      </w:pPr>
      <w:del w:id="11" w:author="Szczepanek" w:date="2013-04-02T11:13:00Z">
        <w:r>
          <w:rPr/>
          <w:delText>PRZEBIEG KONKURSU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del w:id="16" w:author="Szczepanek" w:date="2013-04-02T11:13:00Z"/>
        </w:rPr>
      </w:pPr>
      <w:del w:id="13" w:author="Szczepanek" w:date="2013-04-02T11:13:00Z">
        <w:r>
          <w:rPr>
            <w:sz w:val="20"/>
            <w:szCs w:val="20"/>
          </w:rPr>
          <w:delText xml:space="preserve">I etap turnieju </w:delText>
        </w:r>
      </w:del>
      <w:del w:id="14" w:author="Szczepanek" w:date="2013-04-02T11:13:00Z">
        <w:r>
          <w:rPr/>
          <w:delText xml:space="preserve">– </w:delText>
        </w:r>
      </w:del>
      <w:del w:id="15" w:author="Szczepanek" w:date="2013-04-02T10:53:00Z">
        <w:r>
          <w:rPr/>
          <w:delText>w związku z trudnościami technicznymi podczas I etapu turnieju, wszyscy zgłoszeni uczestnicy zostali zakwalifikowani do etapu II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FF0000"/>
          <w:del w:id="19" w:author="Szczepanek" w:date="2013-04-02T11:13:00Z"/>
        </w:rPr>
      </w:pPr>
      <w:del w:id="17" w:author="Szczepanek" w:date="2013-04-02T11:13:00Z">
        <w:r>
          <w:rPr>
            <w:sz w:val="20"/>
            <w:szCs w:val="20"/>
          </w:rPr>
          <w:delText xml:space="preserve">II etap turnieju - odbędzie się dnia 4 czerwca 2012 r. w Centrum Edukacji Przyrodniczej Tatrzańskiego Parku Narodowego ul. Chałubińskiego 42a o godzinie 9.00. Etap będzie miał charakter testowy. Najlepszych 10 uczestników przejdzie do finału, który odbędzie się tego samego dnia  około godziny 11.00. </w:delText>
        </w:r>
      </w:del>
      <w:del w:id="18" w:author="Szczepanek" w:date="2013-04-02T11:13:00Z">
        <w:r>
          <w:rPr>
            <w:color w:val="FF0000"/>
            <w:sz w:val="20"/>
            <w:szCs w:val="20"/>
          </w:rPr>
          <w:delText xml:space="preserve">Nagrodą dla wszystkich uczestniczących w II etapie będzie uczestnictwo w wycieczce krajoznawczej, której termin zostanie podany podczas finału turnieju. 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0"/>
          <w:szCs w:val="20"/>
          <w:del w:id="21" w:author="Szczepanek" w:date="2013-04-02T11:13:00Z"/>
        </w:rPr>
      </w:pPr>
      <w:del w:id="20" w:author="Szczepanek" w:date="2013-04-02T11:13:00Z">
        <w:r>
          <w:rPr>
            <w:sz w:val="20"/>
            <w:szCs w:val="20"/>
          </w:rPr>
          <w:delText xml:space="preserve">III etap turnieju - Etap będzie miał charakter ustny. Każdy z uczestników odpowiadać będzie na trzy wylosowane pytania. Odpowiedzi oceniane będą przez Komisję Konkursową. Ilość punktów uzyskanych w II etapie jest wliczana do etapu III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ins w:id="25" w:author="Szczepanek" w:date="2013-04-02T11:14:00Z"/>
        </w:rPr>
      </w:pPr>
      <w:del w:id="22" w:author="Szczepanek" w:date="2013-04-02T11:13:00Z">
        <w:r>
          <w:rPr>
            <w:sz w:val="20"/>
            <w:szCs w:val="20"/>
          </w:rPr>
          <w:delText>Przewiduje się przyznanie pierwszego, drugiego, trzeciego miejsca oraz wyróżnień. Zwycięzcy otrzymają nagrody rzeczowe oraz dyplomy.</w:delText>
        </w:r>
      </w:del>
      <w:r>
        <w:rPr>
          <w:sz w:val="20"/>
          <w:szCs w:val="20"/>
        </w:rPr>
        <w:t xml:space="preserve"> </w:t>
      </w:r>
      <w:ins w:id="23" w:author="Szczepanek" w:date="2013-04-02T11:14:00Z">
        <w:r>
          <w:rPr>
            <w:rFonts w:cs="Arial" w:ascii="Arial" w:hAnsi="Arial"/>
            <w:b/>
            <w:bCs/>
          </w:rPr>
          <w:t>I etap turnieju</w:t>
        </w:r>
      </w:ins>
      <w:ins w:id="24" w:author="Szczepanek" w:date="2013-04-02T11:14:00Z">
        <w:r>
          <w:rPr>
            <w:rFonts w:cs="Arial" w:ascii="Arial" w:hAnsi="Arial"/>
            <w:b/>
          </w:rPr>
          <w:t xml:space="preserve"> - eliminacje internetowe</w:t>
        </w:r>
      </w:ins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ins w:id="48" w:author="Szczepanek" w:date="2013-04-02T11:14:00Z"/>
        </w:rPr>
      </w:pPr>
      <w:ins w:id="26" w:author="Szczepanek" w:date="2013-04-02T11:14:00Z">
        <w:r>
          <w:rPr>
            <w:rFonts w:cs="Arial" w:ascii="Arial" w:hAnsi="Arial"/>
          </w:rPr>
          <w:t xml:space="preserve">Na stronie </w:t>
        </w:r>
      </w:ins>
      <w:ins w:id="27" w:author="Szczepanek" w:date="2013-04-02T11:14:00Z">
        <w:r>
          <w:rPr>
            <w:rFonts w:cs="Arial" w:ascii="Arial" w:hAnsi="Arial"/>
            <w:color w:val="0000FF"/>
          </w:rPr>
          <w:t>turniej.tpn.pl</w:t>
        </w:r>
      </w:ins>
      <w:ins w:id="28" w:author="Szczepanek" w:date="2013-04-02T11:14:00Z">
        <w:r>
          <w:rPr>
            <w:rFonts w:cs="Arial" w:ascii="Arial" w:hAnsi="Arial"/>
          </w:rPr>
          <w:t xml:space="preserve"> </w:t>
        </w:r>
      </w:ins>
      <w:ins w:id="29" w:author="Szczepanek" w:date="2014-03-11T13:17:00Z">
        <w:r>
          <w:rPr>
            <w:rFonts w:cs="Arial" w:ascii="Arial" w:hAnsi="Arial"/>
          </w:rPr>
          <w:t>od poniedziałku do piątku w dniach</w:t>
        </w:r>
      </w:ins>
      <w:ins w:id="30" w:author="Szczepanek" w:date="2013-04-02T11:14:00Z">
        <w:r>
          <w:rPr>
            <w:rFonts w:cs="Arial" w:ascii="Arial" w:hAnsi="Arial"/>
          </w:rPr>
          <w:t xml:space="preserve"> od </w:t>
        </w:r>
      </w:ins>
      <w:ins w:id="31" w:author="Szczepanek" w:date="2013-04-02T11:14:00Z">
        <w:del w:id="32" w:author="Monika" w:date="2013-04-09T11:10:00Z">
          <w:r>
            <w:rPr>
              <w:rFonts w:cs="Arial" w:ascii="Arial" w:hAnsi="Arial"/>
            </w:rPr>
            <w:delText>....</w:delText>
          </w:r>
        </w:del>
      </w:ins>
      <w:ins w:id="33" w:author="Szczepanek" w:date="2014-03-11T13:04:00Z">
        <w:r>
          <w:rPr>
            <w:rFonts w:cs="Arial" w:ascii="Arial" w:hAnsi="Arial"/>
          </w:rPr>
          <w:t>14</w:t>
        </w:r>
      </w:ins>
      <w:ins w:id="34" w:author="Monika" w:date="2013-04-09T11:10:00Z">
        <w:del w:id="35" w:author="Szczepanek" w:date="2014-03-11T13:04:00Z">
          <w:r>
            <w:rPr>
              <w:rFonts w:cs="Arial" w:ascii="Arial" w:hAnsi="Arial"/>
            </w:rPr>
            <w:delText>15</w:delText>
          </w:r>
        </w:del>
      </w:ins>
      <w:ins w:id="36" w:author="Szczepanek" w:date="2013-04-02T11:14:00Z">
        <w:r>
          <w:rPr>
            <w:rFonts w:cs="Arial" w:ascii="Arial" w:hAnsi="Arial"/>
          </w:rPr>
          <w:t xml:space="preserve"> kwietnia do </w:t>
        </w:r>
      </w:ins>
      <w:ins w:id="37" w:author="Szczepanek" w:date="2013-04-09T12:41:00Z">
        <w:r>
          <w:rPr>
            <w:rFonts w:cs="Arial" w:ascii="Arial" w:hAnsi="Arial"/>
          </w:rPr>
          <w:t>2</w:t>
        </w:r>
      </w:ins>
      <w:ins w:id="38" w:author="Szczepanek" w:date="2013-04-02T11:14:00Z">
        <w:r>
          <w:rPr>
            <w:rFonts w:cs="Arial" w:ascii="Arial" w:hAnsi="Arial"/>
          </w:rPr>
          <w:t xml:space="preserve"> </w:t>
        </w:r>
      </w:ins>
      <w:ins w:id="39" w:author="Szczepanek" w:date="2014-03-11T13:04:00Z">
        <w:r>
          <w:rPr>
            <w:rFonts w:cs="Arial" w:ascii="Arial" w:hAnsi="Arial"/>
          </w:rPr>
          <w:t>maj</w:t>
        </w:r>
      </w:ins>
      <w:ins w:id="40" w:author="Szczepanek" w:date="2013-04-02T11:14:00Z">
        <w:r>
          <w:rPr>
            <w:rFonts w:cs="Arial" w:ascii="Arial" w:hAnsi="Arial"/>
          </w:rPr>
          <w:t>a 201</w:t>
        </w:r>
      </w:ins>
      <w:ins w:id="41" w:author="Szczepanek" w:date="2014-03-11T13:04:00Z">
        <w:r>
          <w:rPr>
            <w:rFonts w:cs="Arial" w:ascii="Arial" w:hAnsi="Arial"/>
          </w:rPr>
          <w:t>4</w:t>
        </w:r>
      </w:ins>
      <w:ins w:id="42" w:author="Szczepanek" w:date="2013-04-02T11:14:00Z">
        <w:r>
          <w:rPr>
            <w:rFonts w:cs="Arial" w:ascii="Arial" w:hAnsi="Arial"/>
          </w:rPr>
          <w:t xml:space="preserve"> r. </w:t>
        </w:r>
      </w:ins>
      <w:ins w:id="43" w:author="Szczepanek" w:date="2013-04-02T11:14:00Z">
        <w:del w:id="44" w:author="Monika" w:date="2013-04-09T11:10:00Z">
          <w:r>
            <w:rPr>
              <w:rFonts w:cs="Arial" w:ascii="Arial" w:hAnsi="Arial"/>
            </w:rPr>
            <w:delText>beda</w:delText>
          </w:r>
        </w:del>
      </w:ins>
      <w:ins w:id="45" w:author="Monika" w:date="2013-04-09T11:10:00Z">
        <w:r>
          <w:rPr>
            <w:rFonts w:cs="Arial" w:ascii="Arial" w:hAnsi="Arial"/>
          </w:rPr>
          <w:t>będą</w:t>
        </w:r>
      </w:ins>
      <w:ins w:id="46" w:author="Szczepanek" w:date="2013-04-02T11:14:00Z">
        <w:r>
          <w:rPr>
            <w:rFonts w:cs="Arial" w:ascii="Arial" w:hAnsi="Arial"/>
          </w:rPr>
          <w:t xml:space="preserve"> ukazywać się pytania testowe</w:t>
        </w:r>
      </w:ins>
      <w:ins w:id="47" w:author="Szczepanek" w:date="2013-04-09T12:41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uto" w:line="360"/>
        <w:ind w:left="360" w:firstLine="348"/>
        <w:jc w:val="both"/>
        <w:rPr>
          <w:ins w:id="54" w:author="Szczepanek" w:date="2013-04-02T11:14:00Z"/>
        </w:rPr>
      </w:pPr>
      <w:ins w:id="49" w:author="Szczepanek" w:date="2013-04-02T11:14:00Z">
        <w:r>
          <w:rPr>
            <w:rFonts w:cs="Arial" w:ascii="Arial" w:hAnsi="Arial"/>
          </w:rPr>
          <w:t xml:space="preserve">Aby wziąć udział w Turnieju należy zarejestrować się na stronie </w:t>
        </w:r>
      </w:ins>
      <w:ins w:id="50" w:author="Szczepanek" w:date="2013-04-02T11:14:00Z">
        <w:r>
          <w:rPr>
            <w:rFonts w:cs="Arial" w:ascii="Arial" w:hAnsi="Arial"/>
            <w:color w:val="0000FF"/>
          </w:rPr>
          <w:t>turniej.tpn.pl</w:t>
        </w:r>
      </w:ins>
      <w:ins w:id="51" w:author="Szczepanek" w:date="2013-04-02T11:14:00Z">
        <w:r>
          <w:rPr>
            <w:rFonts w:cs="Arial" w:ascii="Arial" w:hAnsi="Arial"/>
          </w:rPr>
          <w:t xml:space="preserve"> – podając imię, nazwisko, </w:t>
        </w:r>
      </w:ins>
      <w:ins w:id="52" w:author="Szczepanek" w:date="2013-04-09T12:41:00Z">
        <w:r>
          <w:rPr>
            <w:rFonts w:cs="Arial" w:ascii="Arial" w:hAnsi="Arial"/>
          </w:rPr>
          <w:t xml:space="preserve">PESEL, </w:t>
        </w:r>
      </w:ins>
      <w:ins w:id="53" w:author="Szczepanek" w:date="2013-04-02T11:14:00Z">
        <w:r>
          <w:rPr>
            <w:rFonts w:cs="Arial" w:ascii="Arial" w:hAnsi="Arial"/>
          </w:rPr>
          <w:t xml:space="preserve">adres poczty elektronicznej, klasę, nazwę szkoły oraz swój login i hasło. </w:t>
        </w:r>
      </w:ins>
    </w:p>
    <w:p>
      <w:pPr>
        <w:pStyle w:val="Normal"/>
        <w:spacing w:lineRule="auto" w:line="360"/>
        <w:ind w:left="360" w:firstLine="348"/>
        <w:jc w:val="both"/>
        <w:rPr>
          <w:ins w:id="66" w:author="Szczepanek" w:date="2013-04-02T11:14:00Z"/>
        </w:rPr>
      </w:pPr>
      <w:ins w:id="55" w:author="Szczepanek" w:date="2013-04-02T11:14:00Z">
        <w:r>
          <w:rPr>
            <w:rFonts w:cs="Arial" w:ascii="Arial" w:hAnsi="Arial"/>
          </w:rPr>
          <w:t xml:space="preserve">Rejestracji można dokonać dowolnego dnia w okresie </w:t>
        </w:r>
      </w:ins>
      <w:ins w:id="56" w:author="Szczepanek" w:date="2014-03-11T13:04:00Z">
        <w:r>
          <w:rPr>
            <w:rFonts w:cs="Arial" w:ascii="Arial" w:hAnsi="Arial"/>
          </w:rPr>
          <w:t>od 1 kwietnia 2014</w:t>
        </w:r>
      </w:ins>
      <w:ins w:id="57" w:author="Szczepanek" w:date="2013-04-02T11:14:00Z">
        <w:r>
          <w:rPr>
            <w:rFonts w:cs="Arial" w:ascii="Arial" w:hAnsi="Arial"/>
          </w:rPr>
          <w:t xml:space="preserve"> </w:t>
        </w:r>
      </w:ins>
      <w:ins w:id="58" w:author="Szczepanek" w:date="2014-03-11T13:06:00Z">
        <w:r>
          <w:rPr>
            <w:rFonts w:cs="Arial" w:ascii="Arial" w:hAnsi="Arial"/>
          </w:rPr>
          <w:t xml:space="preserve">do końca </w:t>
        </w:r>
      </w:ins>
      <w:ins w:id="59" w:author="Szczepanek" w:date="2013-04-02T11:14:00Z">
        <w:r>
          <w:rPr>
            <w:rFonts w:cs="Arial" w:ascii="Arial" w:hAnsi="Arial"/>
          </w:rPr>
          <w:t>eliminacji</w:t>
        </w:r>
      </w:ins>
      <w:ins w:id="60" w:author="Szczepanek" w:date="2014-03-11T13:06:00Z">
        <w:r>
          <w:rPr>
            <w:rFonts w:cs="Arial" w:ascii="Arial" w:hAnsi="Arial"/>
          </w:rPr>
          <w:t xml:space="preserve"> internetowych tj. do 2 maja 2014. </w:t>
        </w:r>
      </w:ins>
      <w:ins w:id="61" w:author="Szczepanek" w:date="2013-04-02T11:14:00Z">
        <w:r>
          <w:rPr>
            <w:rFonts w:cs="Arial" w:ascii="Arial" w:hAnsi="Arial"/>
          </w:rPr>
          <w:t>Zawodnicy po załogowaniu się odpowiadają na pytania testowe, czas odpowiedzi na pytanie jest ograniczony</w:t>
        </w:r>
      </w:ins>
      <w:ins w:id="62" w:author="Szczepanek" w:date="2013-04-09T12:42:00Z">
        <w:r>
          <w:rPr>
            <w:rFonts w:cs="Arial" w:ascii="Arial" w:hAnsi="Arial"/>
          </w:rPr>
          <w:t xml:space="preserve"> i wynosi 15 minut</w:t>
        </w:r>
      </w:ins>
      <w:ins w:id="63" w:author="Szczepanek" w:date="2013-04-02T11:14:00Z">
        <w:r>
          <w:rPr>
            <w:rFonts w:cs="Arial" w:ascii="Arial" w:hAnsi="Arial"/>
          </w:rPr>
          <w:t>. Zawodnicy będą mogli tylko raz dziennie odpowiadać na pyta</w:t>
        </w:r>
      </w:ins>
      <w:ins w:id="64" w:author="Szczepanek" w:date="2013-04-09T12:42:00Z">
        <w:r>
          <w:rPr>
            <w:rFonts w:cs="Arial" w:ascii="Arial" w:hAnsi="Arial"/>
          </w:rPr>
          <w:t>nia</w:t>
        </w:r>
      </w:ins>
      <w:ins w:id="65" w:author="Szczepanek" w:date="2013-04-02T11:14:00Z">
        <w:r>
          <w:rPr>
            <w:rFonts w:cs="Arial" w:ascii="Arial" w:hAnsi="Arial"/>
          </w:rPr>
          <w:t xml:space="preserve"> z danego dnia. Zestaw pytań na dany dzień będzie prezentowany przez 24 godziny, a zmiana pytań odbywać się będzie o godzinie 0.00.</w:t>
        </w:r>
      </w:ins>
    </w:p>
    <w:p>
      <w:pPr>
        <w:pStyle w:val="Normal"/>
        <w:spacing w:lineRule="auto" w:line="360"/>
        <w:ind w:left="360" w:hanging="0"/>
        <w:jc w:val="both"/>
        <w:rPr>
          <w:ins w:id="69" w:author="Szczepanek" w:date="2013-04-02T11:14:00Z"/>
        </w:rPr>
      </w:pPr>
      <w:ins w:id="67" w:author="Szczepanek" w:date="2013-04-02T11:14:00Z">
        <w:r>
          <w:rPr>
            <w:rFonts w:cs="Arial" w:ascii="Arial" w:hAnsi="Arial"/>
            <w:b/>
            <w:bCs/>
          </w:rPr>
          <w:t>II etap turnieju</w:t>
        </w:r>
      </w:ins>
      <w:ins w:id="68" w:author="Szczepanek" w:date="2013-04-02T11:14:00Z">
        <w:r>
          <w:rPr>
            <w:rFonts w:cs="Arial" w:ascii="Arial" w:hAnsi="Arial"/>
            <w:b/>
          </w:rPr>
          <w:t xml:space="preserve"> </w:t>
        </w:r>
      </w:ins>
    </w:p>
    <w:p>
      <w:pPr>
        <w:pStyle w:val="Normal"/>
        <w:spacing w:lineRule="auto" w:line="360"/>
        <w:ind w:left="360" w:firstLine="348"/>
        <w:jc w:val="both"/>
        <w:rPr>
          <w:color w:val="FF0000"/>
          <w:ins w:id="102" w:author="Szczepanek" w:date="2013-04-02T11:14:00Z"/>
        </w:rPr>
      </w:pPr>
      <w:ins w:id="70" w:author="Szczepanek" w:date="2013-04-02T11:14:00Z">
        <w:r>
          <w:rPr>
            <w:rFonts w:cs="Arial" w:ascii="Arial" w:hAnsi="Arial"/>
          </w:rPr>
          <w:t>Odbędzie się dnia</w:t>
        </w:r>
      </w:ins>
      <w:ins w:id="71" w:author="Szczepanek" w:date="2013-04-02T11:14:00Z">
        <w:del w:id="72" w:author="Monika" w:date="2013-04-09T11:11:00Z">
          <w:r>
            <w:rPr>
              <w:rFonts w:cs="Arial" w:ascii="Arial" w:hAnsi="Arial"/>
            </w:rPr>
            <w:delText xml:space="preserve"> ................... </w:delText>
          </w:r>
        </w:del>
      </w:ins>
      <w:ins w:id="73" w:author="Monika" w:date="2013-04-09T11:11:00Z">
        <w:r>
          <w:rPr>
            <w:rFonts w:cs="Arial" w:ascii="Arial" w:hAnsi="Arial"/>
          </w:rPr>
          <w:t xml:space="preserve"> 2</w:t>
        </w:r>
      </w:ins>
      <w:ins w:id="74" w:author="Szczepanek" w:date="2014-03-11T13:05:00Z">
        <w:r>
          <w:rPr>
            <w:rFonts w:cs="Arial" w:ascii="Arial" w:hAnsi="Arial"/>
          </w:rPr>
          <w:t>3</w:t>
        </w:r>
      </w:ins>
      <w:ins w:id="75" w:author="Monika" w:date="2013-04-09T11:11:00Z">
        <w:del w:id="76" w:author="Szczepanek" w:date="2014-03-11T13:05:00Z">
          <w:r>
            <w:rPr>
              <w:rFonts w:cs="Arial" w:ascii="Arial" w:hAnsi="Arial"/>
            </w:rPr>
            <w:delText>4</w:delText>
          </w:r>
        </w:del>
      </w:ins>
      <w:ins w:id="77" w:author="Monika" w:date="2013-04-09T11:11:00Z">
        <w:r>
          <w:rPr>
            <w:rFonts w:cs="Arial" w:ascii="Arial" w:hAnsi="Arial"/>
          </w:rPr>
          <w:t xml:space="preserve"> maja 201</w:t>
        </w:r>
      </w:ins>
      <w:ins w:id="78" w:author="Monika" w:date="2013-04-09T11:11:00Z">
        <w:del w:id="79" w:author="Szczepanek" w:date="2014-03-11T13:05:00Z">
          <w:r>
            <w:rPr>
              <w:rFonts w:cs="Arial" w:ascii="Arial" w:hAnsi="Arial"/>
            </w:rPr>
            <w:delText>3</w:delText>
          </w:r>
        </w:del>
      </w:ins>
      <w:ins w:id="80" w:author="Szczepanek" w:date="2014-03-11T13:05:00Z">
        <w:r>
          <w:rPr>
            <w:rFonts w:cs="Arial" w:ascii="Arial" w:hAnsi="Arial"/>
          </w:rPr>
          <w:t>4</w:t>
        </w:r>
      </w:ins>
      <w:ins w:id="81" w:author="Monika" w:date="2013-04-09T11:11:00Z">
        <w:r>
          <w:rPr>
            <w:rFonts w:cs="Arial" w:ascii="Arial" w:hAnsi="Arial"/>
          </w:rPr>
          <w:t xml:space="preserve"> r. </w:t>
        </w:r>
      </w:ins>
      <w:ins w:id="82" w:author="Szczepanek" w:date="2013-04-02T11:14:00Z">
        <w:r>
          <w:rPr>
            <w:rFonts w:cs="Arial" w:ascii="Arial" w:hAnsi="Arial"/>
          </w:rPr>
          <w:t>w Centrum Edukacji Przyrodniczej Tatrzańskiego Parku Narodowego ul. Chałubińskiego 42a o godzinie 9.00. Etap będzie miał charakter testowy. Do etapu II zakwalifikowanych zostanie 30 najlepszych uczestników eliminacji</w:t>
        </w:r>
      </w:ins>
      <w:ins w:id="83" w:author="Szczepanek" w:date="2014-03-11T13:18:00Z">
        <w:r>
          <w:rPr>
            <w:rFonts w:cs="Arial" w:ascii="Arial" w:hAnsi="Arial"/>
          </w:rPr>
          <w:t>.</w:t>
        </w:r>
      </w:ins>
      <w:ins w:id="84" w:author="Szczepanek" w:date="2013-04-02T11:14:00Z">
        <w:r>
          <w:rPr>
            <w:rFonts w:cs="Arial" w:ascii="Arial" w:hAnsi="Arial"/>
          </w:rPr>
          <w:t xml:space="preserve">. </w:t>
        </w:r>
      </w:ins>
      <w:ins w:id="85" w:author="Szczepanek" w:date="2013-04-02T11:14:00Z">
        <w:r>
          <w:rPr>
            <w:rFonts w:cs="Arial" w:ascii="Arial" w:hAnsi="Arial"/>
            <w:color w:val="FF0000"/>
          </w:rPr>
          <w:t xml:space="preserve">Nagrodą dla wszystkich </w:t>
        </w:r>
      </w:ins>
      <w:ins w:id="86" w:author="Szczepanek" w:date="2014-03-11T13:18:00Z">
        <w:r>
          <w:rPr>
            <w:rFonts w:cs="Arial" w:ascii="Arial" w:hAnsi="Arial"/>
            <w:color w:val="FF0000"/>
          </w:rPr>
          <w:t>zakwalifikowanych do</w:t>
        </w:r>
      </w:ins>
      <w:ins w:id="87" w:author="Szczepanek" w:date="2013-04-02T11:14:00Z">
        <w:r>
          <w:rPr>
            <w:rFonts w:cs="Arial" w:ascii="Arial" w:hAnsi="Arial"/>
            <w:color w:val="FF0000"/>
          </w:rPr>
          <w:t xml:space="preserve"> II etap</w:t>
        </w:r>
      </w:ins>
      <w:ins w:id="88" w:author="Szczepanek" w:date="2014-03-11T13:19:00Z">
        <w:r>
          <w:rPr>
            <w:rFonts w:cs="Arial" w:ascii="Arial" w:hAnsi="Arial"/>
            <w:color w:val="FF0000"/>
          </w:rPr>
          <w:t>u</w:t>
        </w:r>
      </w:ins>
      <w:ins w:id="89" w:author="Szczepanek" w:date="2013-04-02T11:14:00Z">
        <w:r>
          <w:rPr>
            <w:rFonts w:cs="Arial" w:ascii="Arial" w:hAnsi="Arial"/>
            <w:color w:val="FF0000"/>
          </w:rPr>
          <w:t xml:space="preserve"> będzie </w:t>
        </w:r>
      </w:ins>
      <w:ins w:id="90" w:author="Szczepanek" w:date="2014-03-11T13:19:00Z">
        <w:r>
          <w:rPr>
            <w:rFonts w:cs="Arial" w:ascii="Arial" w:hAnsi="Arial"/>
            <w:color w:val="FF0000"/>
          </w:rPr>
          <w:t>możliwość wzięcia udziału</w:t>
        </w:r>
      </w:ins>
      <w:ins w:id="91" w:author="Szczepanek" w:date="2013-04-02T11:14:00Z">
        <w:r>
          <w:rPr>
            <w:rFonts w:cs="Arial" w:ascii="Arial" w:hAnsi="Arial"/>
            <w:color w:val="FF0000"/>
          </w:rPr>
          <w:t xml:space="preserve"> w wycieczce krajoznawczej, której</w:t>
        </w:r>
      </w:ins>
      <w:ins w:id="92" w:author="Monika" w:date="2013-04-09T11:09:00Z">
        <w:r>
          <w:rPr>
            <w:rFonts w:cs="Arial" w:ascii="Arial" w:hAnsi="Arial"/>
            <w:color w:val="FF0000"/>
          </w:rPr>
          <w:t xml:space="preserve"> trasa i</w:t>
        </w:r>
      </w:ins>
      <w:ins w:id="93" w:author="Szczepanek" w:date="2013-04-02T11:14:00Z">
        <w:r>
          <w:rPr>
            <w:rFonts w:cs="Arial" w:ascii="Arial" w:hAnsi="Arial"/>
            <w:color w:val="FF0000"/>
          </w:rPr>
          <w:t xml:space="preserve"> termin zostan</w:t>
        </w:r>
      </w:ins>
      <w:ins w:id="94" w:author="Monika" w:date="2013-04-09T11:09:00Z">
        <w:r>
          <w:rPr>
            <w:rFonts w:cs="Arial" w:ascii="Arial" w:hAnsi="Arial"/>
            <w:color w:val="FF0000"/>
          </w:rPr>
          <w:t>ą</w:t>
        </w:r>
      </w:ins>
      <w:ins w:id="95" w:author="Szczepanek" w:date="2013-04-02T11:14:00Z">
        <w:del w:id="96" w:author="Monika" w:date="2013-04-09T11:09:00Z">
          <w:r>
            <w:rPr>
              <w:rFonts w:cs="Arial" w:ascii="Arial" w:hAnsi="Arial"/>
              <w:color w:val="FF0000"/>
            </w:rPr>
            <w:delText>ie</w:delText>
          </w:r>
        </w:del>
      </w:ins>
      <w:ins w:id="97" w:author="Szczepanek" w:date="2013-04-02T11:14:00Z">
        <w:r>
          <w:rPr>
            <w:rFonts w:cs="Arial" w:ascii="Arial" w:hAnsi="Arial"/>
            <w:color w:val="FF0000"/>
          </w:rPr>
          <w:t xml:space="preserve"> podan</w:t>
        </w:r>
      </w:ins>
      <w:ins w:id="98" w:author="Monika" w:date="2013-04-09T11:09:00Z">
        <w:r>
          <w:rPr>
            <w:rFonts w:cs="Arial" w:ascii="Arial" w:hAnsi="Arial"/>
            <w:color w:val="FF0000"/>
          </w:rPr>
          <w:t>e</w:t>
        </w:r>
      </w:ins>
      <w:ins w:id="99" w:author="Szczepanek" w:date="2013-04-02T11:14:00Z">
        <w:del w:id="100" w:author="Monika" w:date="2013-04-09T11:09:00Z">
          <w:r>
            <w:rPr>
              <w:rFonts w:cs="Arial" w:ascii="Arial" w:hAnsi="Arial"/>
              <w:color w:val="FF0000"/>
            </w:rPr>
            <w:delText>y</w:delText>
          </w:r>
        </w:del>
      </w:ins>
      <w:ins w:id="101" w:author="Szczepanek" w:date="2013-04-02T11:14:00Z">
        <w:r>
          <w:rPr>
            <w:rFonts w:cs="Arial" w:ascii="Arial" w:hAnsi="Arial"/>
            <w:color w:val="FF0000"/>
          </w:rPr>
          <w:t xml:space="preserve"> podczas finału turnieju. </w:t>
        </w:r>
      </w:ins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FF0000"/>
          <w:ins w:id="104" w:author="Monika" w:date="2013-04-09T11:09:00Z"/>
        </w:rPr>
      </w:pPr>
      <w:ins w:id="103" w:author="Monika" w:date="2013-04-09T11:09:00Z">
        <w:r>
          <w:rPr>
            <w:rFonts w:cs="Arial" w:ascii="Arial" w:hAnsi="Arial"/>
            <w:b/>
            <w:bCs/>
            <w:color w:val="FF0000"/>
          </w:rPr>
        </w:r>
      </w:ins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ns w:id="108" w:author="Szczepanek" w:date="2014-03-25T12:57:00Z"/>
        </w:rPr>
      </w:pPr>
      <w:ins w:id="105" w:author="Szczepanek" w:date="2013-04-02T11:14:00Z">
        <w:r>
          <w:rPr>
            <w:rFonts w:cs="Arial" w:ascii="Arial" w:hAnsi="Arial"/>
            <w:b/>
            <w:bCs/>
          </w:rPr>
          <w:t xml:space="preserve">III etap turnieju </w:t>
        </w:r>
      </w:ins>
      <w:ins w:id="106" w:author="Szczepanek" w:date="2013-04-02T11:14:00Z">
        <w:r>
          <w:rPr>
            <w:rFonts w:cs="Arial" w:ascii="Arial" w:hAnsi="Arial"/>
            <w:b/>
          </w:rPr>
          <w:t>– finał.</w:t>
        </w:r>
      </w:ins>
      <w:ins w:id="107" w:author="Szczepanek" w:date="2014-03-25T12:57:00Z">
        <w:r>
          <w:rPr>
            <w:rFonts w:cs="Arial" w:ascii="Arial" w:hAnsi="Arial"/>
            <w:b/>
          </w:rPr>
          <w:t xml:space="preserve"> </w:t>
        </w:r>
      </w:ins>
    </w:p>
    <w:p>
      <w:pPr>
        <w:pStyle w:val="Normal"/>
        <w:spacing w:lineRule="auto" w:line="360"/>
        <w:ind w:left="360" w:hanging="0"/>
        <w:jc w:val="both"/>
        <w:rPr>
          <w:b/>
          <w:b/>
          <w:ins w:id="111" w:author="Szczepanek" w:date="2013-04-02T11:14:00Z"/>
        </w:rPr>
      </w:pPr>
      <w:ins w:id="109" w:author="Szczepanek" w:date="2014-03-25T12:57:00Z">
        <w:r>
          <w:rPr>
            <w:rFonts w:eastAsia="Arial" w:cs="Arial" w:ascii="Arial" w:hAnsi="Arial"/>
          </w:rPr>
          <w:t xml:space="preserve">     </w:t>
        </w:r>
      </w:ins>
      <w:ins w:id="110" w:author="Szczepanek" w:date="2014-03-25T12:57:00Z">
        <w:r>
          <w:rPr>
            <w:rFonts w:cs="Arial" w:ascii="Arial" w:hAnsi="Arial"/>
          </w:rPr>
          <w:t>Odbędzie się tego samego dnia około godziny 11.00</w:t>
        </w:r>
      </w:ins>
    </w:p>
    <w:p>
      <w:pPr>
        <w:pStyle w:val="Normal"/>
        <w:spacing w:lineRule="auto" w:line="360"/>
        <w:ind w:left="360" w:firstLine="348"/>
        <w:jc w:val="both"/>
        <w:rPr>
          <w:ins w:id="117" w:author="Szczepanek" w:date="2013-04-02T11:14:00Z"/>
        </w:rPr>
      </w:pPr>
      <w:ins w:id="112" w:author="Szczepanek" w:date="2013-04-02T11:14:00Z">
        <w:r>
          <w:rPr>
            <w:rFonts w:cs="Arial" w:ascii="Arial" w:hAnsi="Arial"/>
          </w:rPr>
          <w:t xml:space="preserve">Do finału zakwalifikowanych zostanie 10 </w:t>
        </w:r>
      </w:ins>
      <w:ins w:id="113" w:author="Szczepanek" w:date="2013-04-02T11:14:00Z">
        <w:del w:id="114" w:author="Monika" w:date="2013-04-09T11:09:00Z">
          <w:r>
            <w:rPr>
              <w:rFonts w:cs="Arial" w:ascii="Arial" w:hAnsi="Arial"/>
            </w:rPr>
            <w:delText>nalepszych</w:delText>
          </w:r>
        </w:del>
      </w:ins>
      <w:ins w:id="115" w:author="Monika" w:date="2013-04-09T11:09:00Z">
        <w:r>
          <w:rPr>
            <w:rFonts w:cs="Arial" w:ascii="Arial" w:hAnsi="Arial"/>
          </w:rPr>
          <w:t>najlepszych</w:t>
        </w:r>
      </w:ins>
      <w:ins w:id="116" w:author="Szczepanek" w:date="2013-04-02T11:14:00Z">
        <w:r>
          <w:rPr>
            <w:rFonts w:cs="Arial" w:ascii="Arial" w:hAnsi="Arial"/>
          </w:rPr>
          <w:t xml:space="preserve"> zawodników etapu II.</w:t>
        </w:r>
      </w:ins>
    </w:p>
    <w:p>
      <w:pPr>
        <w:pStyle w:val="Normal"/>
        <w:spacing w:lineRule="auto" w:line="360"/>
        <w:ind w:left="360" w:hanging="0"/>
        <w:jc w:val="both"/>
        <w:rPr>
          <w:ins w:id="122" w:author="Szczepanek" w:date="2013-04-02T11:14:00Z"/>
        </w:rPr>
      </w:pPr>
      <w:ins w:id="118" w:author="Szczepanek" w:date="2013-04-02T11:14:00Z">
        <w:r>
          <w:rPr>
            <w:rFonts w:cs="Arial" w:ascii="Arial" w:hAnsi="Arial"/>
          </w:rPr>
          <w:t>Etap będzie miał charakter ustny</w:t>
        </w:r>
      </w:ins>
      <w:ins w:id="119" w:author="Monika" w:date="2013-04-09T11:09:00Z">
        <w:r>
          <w:rPr>
            <w:rFonts w:cs="Arial" w:ascii="Arial" w:hAnsi="Arial"/>
          </w:rPr>
          <w:t>.</w:t>
        </w:r>
      </w:ins>
      <w:ins w:id="120" w:author="Szczepanek" w:date="2014-03-11T13:22:00Z">
        <w:r>
          <w:rPr>
            <w:rFonts w:cs="Arial" w:ascii="Arial" w:hAnsi="Arial"/>
          </w:rPr>
          <w:t xml:space="preserve"> </w:t>
        </w:r>
      </w:ins>
      <w:ins w:id="121" w:author="Szczepanek" w:date="2013-04-02T11:14:00Z">
        <w:r>
          <w:rPr>
            <w:rFonts w:cs="Arial" w:ascii="Arial" w:hAnsi="Arial"/>
          </w:rPr>
          <w:t xml:space="preserve">Każdy z uczestników odpowiadać będzie na trzy wylosowane pytania. Odpowiedzi oceniane będą przez Komisję Konkursową. Ilość punktów uzyskanych w II etapie jest wliczana do etapu III. </w:t>
        </w:r>
      </w:ins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ins w:id="124" w:author="Szczepanek" w:date="2013-04-02T11:14:00Z"/>
        </w:rPr>
      </w:pPr>
      <w:ins w:id="123" w:author="Szczepanek" w:date="2013-04-02T11:14:00Z">
        <w:r>
          <w:rPr>
            <w:rFonts w:cs="Arial" w:ascii="Arial" w:hAnsi="Arial"/>
          </w:rPr>
          <w:t xml:space="preserve">Przewiduje się przyznanie pierwszego, drugiego, trzeciego miejsca oraz wyróżnień. Zwycięzcy otrzymają nagrody rzeczowe oraz dyplomy. </w:t>
        </w:r>
      </w:ins>
    </w:p>
    <w:p>
      <w:pPr>
        <w:pStyle w:val="Normal"/>
        <w:rPr>
          <w:ins w:id="126" w:author="Szczepanek" w:date="2013-04-02T11:14:00Z"/>
        </w:rPr>
      </w:pPr>
      <w:ins w:id="125" w:author="Szczepanek" w:date="2013-04-02T11:14:00Z">
        <w:r>
          <w:rPr/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8:00Z</dcterms:created>
  <dc:creator>ZSO</dc:creator>
  <dc:description/>
  <cp:keywords/>
  <dc:language>en-US</dc:language>
  <cp:lastModifiedBy>Szczepanek</cp:lastModifiedBy>
  <dcterms:modified xsi:type="dcterms:W3CDTF">2014-03-25T11:58:00Z</dcterms:modified>
  <cp:revision>7</cp:revision>
  <dc:subject/>
  <dc:title/>
</cp:coreProperties>
</file>