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4610</wp:posOffset>
                </wp:positionV>
                <wp:extent cx="1015365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0580" cy="10788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2.25pt;mso-wrap-distance-left:9.05pt;mso-wrap-distance-right:9.05pt;mso-wrap-distance-top:0pt;mso-wrap-distance-bottom:0pt;margin-top:4.3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0580" cy="10788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6560</wp:posOffset>
                </wp:positionH>
                <wp:positionV relativeFrom="paragraph">
                  <wp:posOffset>53340</wp:posOffset>
                </wp:positionV>
                <wp:extent cx="1068705" cy="1170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drawing>
                                <wp:inline distT="0" distB="0" distL="0" distR="0">
                                  <wp:extent cx="883920" cy="10782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2.2pt;mso-wrap-distance-left:9.05pt;mso-wrap-distance-right:9.05pt;mso-wrap-distance-top:0pt;mso-wrap-distance-bottom:0pt;margin-top:4.2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drawing>
                          <wp:inline distT="0" distB="0" distL="0" distR="0">
                            <wp:extent cx="883920" cy="10782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667510" cy="518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unikat nr 1</w:t>
      </w:r>
    </w:p>
    <w:p>
      <w:pPr>
        <w:pStyle w:val="Normal"/>
        <w:rPr>
          <w:rFonts w:ascii="Garamond" w:hAnsi="Garamond" w:cs="Garamond"/>
          <w:sz w:val="18"/>
          <w:szCs w:val="26"/>
        </w:rPr>
      </w:pPr>
      <w:r>
        <w:rPr>
          <w:rFonts w:cs="Garamond" w:ascii="Garamond" w:hAnsi="Garamond"/>
          <w:sz w:val="18"/>
          <w:szCs w:val="26"/>
        </w:rPr>
      </w:r>
    </w:p>
    <w:p>
      <w:pPr>
        <w:pStyle w:val="Heading1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raszamy do udziału w konferencji:</w:t>
      </w:r>
    </w:p>
    <w:p>
      <w:pPr>
        <w:pStyle w:val="Heading1"/>
        <w:jc w:val="center"/>
        <w:rPr>
          <w:rFonts w:ascii="Garamond" w:hAnsi="Garamond" w:cs="Garamond"/>
          <w:sz w:val="18"/>
          <w:szCs w:val="26"/>
        </w:rPr>
      </w:pPr>
      <w:r>
        <w:rPr>
          <w:rFonts w:cs="Garamond" w:ascii="Garamond" w:hAnsi="Garamond"/>
          <w:sz w:val="18"/>
          <w:szCs w:val="26"/>
        </w:rPr>
      </w:r>
    </w:p>
    <w:p>
      <w:pPr>
        <w:pStyle w:val="Heading1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an Gwalbert Pawlikowski – humanistyczna  wizja  </w:t>
        <w:br/>
        <w:t>ochrony  przyrody i turystyki</w:t>
      </w:r>
    </w:p>
    <w:p>
      <w:pPr>
        <w:pStyle w:val="Normal"/>
        <w:jc w:val="center"/>
        <w:rPr>
          <w:rFonts w:ascii="Garamond" w:hAnsi="Garamond" w:cs="Garamond"/>
          <w:sz w:val="18"/>
          <w:szCs w:val="26"/>
        </w:rPr>
      </w:pPr>
      <w:r>
        <w:rPr>
          <w:rFonts w:cs="Garamond" w:ascii="Garamond" w:hAnsi="Garamond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15 – 16 listopada 2013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26"/>
        </w:rPr>
      </w:pPr>
      <w:r>
        <w:rPr>
          <w:rFonts w:cs="Garamond" w:ascii="Garamond" w:hAnsi="Garamond"/>
          <w:b/>
          <w:bCs/>
          <w:sz w:val="18"/>
          <w:szCs w:val="26"/>
        </w:rPr>
      </w:r>
    </w:p>
    <w:p>
      <w:pPr>
        <w:pStyle w:val="Heading2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raków – Zakopane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u w:val="single"/>
        </w:rPr>
        <w:t>Organizatorzy</w:t>
      </w:r>
      <w:r>
        <w:rPr>
          <w:rFonts w:cs="Garamond" w:ascii="Garamond" w:hAnsi="Garamond"/>
          <w:sz w:val="22"/>
          <w:u w:val="single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Akademia Wychowania Fizycznego w Krakowie – Wydział Turystyki i Rekreacj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trzański Park Narodowy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ntralny Ośrodek Turystyki Górskiej PTTK w Krakowi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ddział Akademicki PTTK w Krakowi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Komitet Naukowy: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de-DE"/>
        </w:rPr>
        <w:t xml:space="preserve">prof. dr hab. </w:t>
      </w:r>
      <w:r>
        <w:rPr>
          <w:rFonts w:cs="Garamond" w:ascii="Garamond" w:hAnsi="Garamond"/>
          <w:sz w:val="22"/>
        </w:rPr>
        <w:t>Zbigniew Mirek, przewodniczący Komitetu Ochrony Przyrody PAN,</w:t>
      </w:r>
      <w:r>
        <w:rPr>
          <w:rFonts w:cs="Garamond" w:ascii="Garamond" w:hAnsi="Garamond"/>
          <w:color w:val="1F497D"/>
          <w:sz w:val="22"/>
        </w:rPr>
        <w:t xml:space="preserve"> </w:t>
      </w:r>
      <w:r>
        <w:rPr>
          <w:rFonts w:cs="Garamond" w:ascii="Garamond" w:hAnsi="Garamond"/>
          <w:sz w:val="22"/>
        </w:rPr>
        <w:t>Instytut Botaniki PAN, Kraków;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de-DE"/>
        </w:rPr>
        <w:t xml:space="preserve">prof. dr hab. </w:t>
      </w:r>
      <w:r>
        <w:rPr>
          <w:rFonts w:cs="Garamond" w:ascii="Garamond" w:hAnsi="Garamond"/>
          <w:sz w:val="22"/>
        </w:rPr>
        <w:t xml:space="preserve">Zbigniew Witkowski, AWF, Kraków, 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de-DE"/>
        </w:rPr>
        <w:t xml:space="preserve">prof. dr hab. </w:t>
      </w:r>
      <w:r>
        <w:rPr>
          <w:rFonts w:cs="Garamond" w:ascii="Garamond" w:hAnsi="Garamond"/>
          <w:sz w:val="22"/>
        </w:rPr>
        <w:t>Jan Wiktor, UEK, Kraków;</w:t>
      </w:r>
    </w:p>
    <w:p>
      <w:pPr>
        <w:pStyle w:val="Normal"/>
        <w:rPr/>
      </w:pPr>
      <w:r>
        <w:rPr>
          <w:rFonts w:cs="Garamond" w:ascii="Garamond" w:hAnsi="Garamond"/>
          <w:sz w:val="22"/>
          <w:lang w:val="de-DE"/>
        </w:rPr>
        <w:t xml:space="preserve">dr hab. inż. arch. </w:t>
      </w:r>
      <w:r>
        <w:rPr>
          <w:rFonts w:cs="Garamond" w:ascii="Garamond" w:hAnsi="Garamond"/>
          <w:sz w:val="22"/>
        </w:rPr>
        <w:t>Zbigniew Myczkowski, prof. PK, Kraków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 hab. Andrzej Matuszyk, em. prof. AWF, Kraków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  inż. Paweł Skawiński, dyrektor TPN, Zakopane 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d. Henryk Woźniakowski, prezes SIW „Znak”;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d. Wiesław A. Wójcik, redaktor naczelny rocznika „Wierchy”, Kraków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Zespół organizacyjny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r inż. Małgorzata Szczepańska, COTG;  malgorzata.szczepanska@cotg.pttk.pl 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>dr Bernadetta Zawilińska, OA PTTK; bernadetta.zawilinska@pttk.pl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 inż. Marcin Guzik TPN; mguzik@tpn.pl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r Piotr Dąbrowski WTiR AWF, przewodniczący zespołu; piotr.dabrowski@awf.krakow.pl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  <w:t>Założenia programowe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 bieżącym roku  przypada stulecie opublikowania obszernego eseju Jana Gwalberta Pawlikowskiego </w:t>
        <w:br/>
        <w:t>pt. „Kultura a natura”. W dziele tym autor dokonał wnikliwej analizy relacji pomiędzy ochroną przyrody a jej gospodarczym wykorzystaniem, a także sformułował myśli odkrywcze, wybiegające o całe dziesięciolecia naprzód. Czytając dzisiaj prace J.G. Pawlikowskiego przekonujemy się, że wiele jego myśli zachowało swoją aktualność, prowokując do dyskusji i często gorzkiej refleksj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ważamy, że zbliżająca się rocznica stanowi dobrą okazję do zorganizowania konferencji w celu przypomnienia postaci i dorobku J.G. Pawlikowskiego na polu podstaw ochrony przyrody i turystyki, </w:t>
        <w:br/>
        <w:t>a także przedyskutowania, jak jego idee i przewidywania sprawdziły się w ciągu wieku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roponowany zakres tematyczny konferencji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</w:rPr>
        <w:t>Koncepcje J.G. Pawlikowskiego, a faktyczna ewolucja idei i praktyki ochrony przyrody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ziałalność J.G. Pawlikowskiego w zakresie ochrony przyrody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urystyka górska i alpinizm – u J.G. Pawlikowskiego i obecnie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roda i kultura Tatr za J.G. Pawlikowskiego i obecn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0"/>
        </w:rPr>
        <w:t>Udostępnienie a ochrona gór - współczesne próby rozwiązania dylematu J. G. Pawlikowskiego</w:t>
      </w:r>
      <w:r>
        <w:rPr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iło nam poinformować, że  wstępna informacja o konferencji spotkała się ze sporym zainteresowaniem </w:t>
        <w:br/>
        <w:t>i mamy już kilkanaście propozycji wystąpień, a wśród nich np.:</w:t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Ekoetyczny oraz ekoteologiczny wymiar turystyki i ochrony przyrody w kontekście myśli Jana Gwalberta Pawlikowskiego” – prof. dr hab. Zbigniew Mirek</w:t>
      </w:r>
    </w:p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Prawo ochrony przyrody w koncepcji Jana Gwalberta Pawlikowskiego i jej wpływ na ustawodawstwo obowiązujące” – prof. dr hab. Wojciech Radecki</w:t>
      </w:r>
    </w:p>
    <w:p>
      <w:pPr>
        <w:pStyle w:val="TextBody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Krajobraz Tatr w czasach Jana Gwalberta Pawlikowskiego i współcześnie” - dr inż. Paweł Skawiński, </w:t>
        <w:br/>
        <w:t>dr inż. Marcin Guzik (TPN)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Jan Gwalbert Pawlikowski </w:t>
      </w:r>
      <w:r>
        <w:rPr>
          <w:rFonts w:cs="Garamond" w:ascii="Garamond" w:hAnsi="Garamond"/>
          <w:sz w:val="22"/>
          <w:szCs w:val="22"/>
          <w:lang w:eastAsia="en-US"/>
        </w:rPr>
        <w:t>–</w:t>
      </w:r>
      <w:r>
        <w:rPr>
          <w:rFonts w:cs="Garamond" w:ascii="Garamond" w:hAnsi="Garamond"/>
          <w:sz w:val="22"/>
          <w:szCs w:val="22"/>
        </w:rPr>
        <w:t xml:space="preserve"> założyciel i redaktor „Wierchów” – red. Wiesław A. Wójcik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Referaty, które uzyskają pozytywną recenzję zostaną zamieszczone w monograficznej publ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organizacyj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/ Pierwsza sesja konferencji odbędzie się w Krakowie w dniu 15 listopada. O miejscu obrad, którego wybór zależy od liczby  uczestników,  powiadomimy  w późniejszym termini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ruga sesja odbędzie się w Zakopanem w dniu 16 listopada. Miejscem obrad będzie sala konferencyjna </w:t>
        <w:br/>
        <w:t>w nowej siedzibie dyrekcji Tatrzańskiego Parku Narodoweg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2/ Zgłoszenia, na załączonym formularzu, prosimy przesyłać do dnia 21 czerwca 2013 w wersji elektronicznej na adresy: piotr.dabrowski@awf.krakow.pl  oraz  bernadetta.zawilinska@pttk.pl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ub/i  pocztą na adres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r Piotr Dąbrowski, Katedra Turystyki i Rekreacji AWF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31-571 Kraków, Al. Jana Pawła II nr 78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3/ Teksty referatów, o objętości nie przekraczającej jednego arkusza wydawniczego (40 000 znaków ze spacjami), prosimy nadsyłać, wyłącznie w wersji elektronicznej,  na adresy: </w:t>
      </w:r>
      <w:hyperlink r:id="rId7">
        <w:r>
          <w:rPr>
            <w:rStyle w:val="InternetLink"/>
            <w:rFonts w:cs="Garamond" w:ascii="Garamond" w:hAnsi="Garamond"/>
            <w:sz w:val="22"/>
          </w:rPr>
          <w:t>piotr.dabrowski@awf.krakow.pl</w:t>
        </w:r>
      </w:hyperlink>
      <w:r>
        <w:rPr>
          <w:rFonts w:cs="Garamond" w:ascii="Garamond" w:hAnsi="Garamond"/>
          <w:sz w:val="22"/>
        </w:rPr>
        <w:t xml:space="preserve"> oraz </w:t>
      </w:r>
      <w:hyperlink r:id="rId8">
        <w:r>
          <w:rPr>
            <w:rStyle w:val="InternetLink"/>
            <w:rFonts w:cs="Garamond" w:ascii="Garamond" w:hAnsi="Garamond"/>
            <w:sz w:val="22"/>
          </w:rPr>
          <w:t>bernadetta.zawilinska@pttk.pl</w:t>
        </w:r>
      </w:hyperlink>
      <w:r>
        <w:rPr>
          <w:rFonts w:cs="Garamond" w:ascii="Garamond" w:hAnsi="Garamond"/>
          <w:sz w:val="22"/>
        </w:rPr>
        <w:t xml:space="preserve">  najpóźniej do 15 września. 2013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rminowe nadesłanie tekstu jest wstępnym warunkiem jego publikacji. Wytyczne dla autorów odnośnie sformatowania tekstu dołączone są do formularza zgłoszenioweg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kstpodstawowy2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/ Odpłatność za udział w obu dniach konferencji wraz z otrzymaniem materiałów konferencyjnych wynosi 150 zł, za udział w jednym dniu konferencji wraz z materiałami 120 zł. W ramach odpłatności uczestnicy otrzymują: publikację monograficzną, materiały konferencyjne, bibliofilski reprint eseju „Kultura a Natura”, poczęstunek.</w:t>
      </w:r>
    </w:p>
    <w:p>
      <w:pPr>
        <w:pStyle w:val="NormalnyWeb"/>
        <w:spacing w:before="280" w:after="1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ależność prosimy przelać na konto: 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ddział Akademicki PTTK w Krakowie 31-026 Kraków, ul. Radziwiłłowska 2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</w:rPr>
        <w:t>Nr rachunku</w:t>
      </w:r>
      <w:r>
        <w:rPr>
          <w:rFonts w:cs="Garamond" w:ascii="Garamond" w:hAnsi="Garamond"/>
          <w:sz w:val="22"/>
        </w:rPr>
        <w:t xml:space="preserve"> | 80 1540 1115 2111 6011 8952 000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</w:rPr>
        <w:t>Nazwa banku</w:t>
      </w:r>
      <w:r>
        <w:rPr>
          <w:rStyle w:val="StrongEmphasis"/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| Bank Ochrony Środowiska SA Oddział w Krakowie 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dział bez  otrzymania materiałów i świadczeń jest  nieodpłatny, ale wymaga wcześniejszego zgłoszeni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5/ Dalsze informacje prześlemy w kolejnych komunikatach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praszamy do udziału!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espół Organizacyjn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piotr.dabrowski@awf.krakow.pl" TargetMode="External"/><Relationship Id="rId8" Type="http://schemas.openxmlformats.org/officeDocument/2006/relationships/hyperlink" Target="mailto:bernadetta.zawilinska@pttk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17:00Z</dcterms:created>
  <dc:creator>Piotr Dąbrowski</dc:creator>
  <dc:description/>
  <dc:language>en-US</dc:language>
  <cp:lastModifiedBy>Piotr Dąbrowski</cp:lastModifiedBy>
  <cp:lastPrinted>2013-05-28T10:39:00Z</cp:lastPrinted>
  <dcterms:modified xsi:type="dcterms:W3CDTF">2013-05-28T21:09:00Z</dcterms:modified>
  <cp:revision>4</cp:revision>
  <dc:subject/>
  <dc:title>W przyszłym, 2013 roku, przypada stulecie opublikowania obszernego eseju Jana Gwalberta Pawlikowskiego pt</dc:title>
</cp:coreProperties>
</file>